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Informacja Do oceny wniosku przez Radę decyzyjną </w:t>
      </w:r>
      <w:r>
        <w:rPr>
          <w:rFonts w:cs="Arial" w:ascii="Arial" w:hAnsi="Arial"/>
          <w:b/>
          <w:sz w:val="32"/>
          <w:szCs w:val="32"/>
        </w:rPr>
        <w:t>(Odnowa i rozwój wsi, Tworzenie i rozwój mikroprzedsiębiorstw, Różnicowanie w kierunku działalności nierolniczej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e identyfikacyj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lub nazwa organizacji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: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yjny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pis Operacj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uł operacji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całkowita operacji: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omocy o jaką ubiega się beneficjent: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naliza zgodności Operacji z Celami Lokalnej Strategii Rozwoju (LSR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 cel ogólny LSR realizuje operacja?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 cel szczegółowy LSR realizuje operacja?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e przedsięwzięcie opisane w LSR realizuje operacja?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e kryteria przypisane do tego przedsięwzięcia realizuje operacja?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 wskaźnik produktu LSR realizuje operac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: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aliza zgodności Operacji z Lokalnymi kryteriami oddziaływani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Proszę odpowiedzieć na pytanie czy operacja realizuje poniższe kryteria wpisując słowo: tak lub słowo: nie w kolumnie trzeciej oraz uzasadnienie w kolumnie czwartej.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56"/>
        <w:gridCol w:w="2954"/>
        <w:gridCol w:w="61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k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operacja realizuje to kryterium – „tak” lub „nie”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operacji / uzasadnienie / załącznik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kt ekonomicz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produkty  wytworzone na terenie LGD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lokalne usługi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generuje przychód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tworzy 1 miejsce pracy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worzy 2 miejsca pracy i więce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ęki projektowi utworzona zostanie  działalność gospodarcz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ki projektowi stworzone będą warunki do pogłębiania wiedzy i zwiększania umiejętności zawodowych  dla 1 osob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ęki projektowi stworzone będą warunki do pogłębiania wiedzy i zwiększania umiejętności zawodowych  dla 2 i więcej osób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ekt turystyczny i jakości życ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tworzy całoroczną bazę noclegową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lokalne zasoby środowiska naturalnego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lokalne zasoby kulturowe lub historyczne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zyczynia się do powstania lub modernizacji infrastruktury publiczne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kt innowacyjn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nowacyjny na poziomie miejscowośc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innowacyjny na poziomie miejscowości oraz gminy lub całego LGD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kt wykorzystania wcześniejszych operacj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efekty przynajmniej jednego projektu zrealizowanego** na terenie miejscowości lub  terenie LGD </w:t>
              <w:br/>
              <w:t xml:space="preserve">( z wyłączeniem projektów zrealizowanych  w ramach wdrażania LSR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wykorzystuje efekty przynajmniej jednego projektu zrealizowanego w miejscowości lub  terenie LGD w ramach wdrażania LSR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kt aktywności współprac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st opracowywany</w:t>
              <w:br/>
              <w:t xml:space="preserve"> i wdrażany w partnerstwie z co najmniej jednym podmiotem z innego sektora niż wnioskodawc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łączyć załącznik: porozumienie o współpracy</w:t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płynie na aktywizację lokalnej społeczności na obszarze:</w:t>
              <w:br/>
              <w:t>- miejscowośc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płynie na aktywizację lokalnej społeczności na obszarze:</w:t>
              <w:br/>
              <w:t>- miejscowości i gmin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płynie na aktywizację lokalnej społeczności na obszarze:</w:t>
              <w:br/>
              <w:t>- 2 gmin i więce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 przez miejsce pracy rozumie się utworzenie pełnego etatu dla pracownika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*przez pojęcie projektu zrealizowanego rozumie się projekt, na którego realizację podpisana jest umowa </w:t>
        <w:br/>
        <w:t>z grantodawcą/instytucja wspierającą i który jest realnie przeprowadzony i całkowicie rozliczon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basedOn w:val="Domylnaczcionkaakapitu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8:00Z</dcterms:created>
  <dc:creator>Kasia</dc:creator>
  <dc:description/>
  <cp:keywords/>
  <dc:language>en-US</dc:language>
  <cp:lastModifiedBy>Tomasz Gładcyh</cp:lastModifiedBy>
  <cp:lastPrinted>2014-07-09T11:16:00Z</cp:lastPrinted>
  <dcterms:modified xsi:type="dcterms:W3CDTF">2014-07-22T06:48:00Z</dcterms:modified>
  <cp:revision>2</cp:revision>
  <dc:subject/>
  <dc:title>INFORMACJA DO OCENY WNIOSKU PRZEZ RADĘ DECYZYJNĄ (Odnowa i rozwój wsi, Tworzenie i rozwój mikroprzedsiębiorstw, Różnicowanie w kierunku działalności nierolniczej)</dc:title>
</cp:coreProperties>
</file>