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         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(adres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lokalnych kryteriów oceny operacji zgodnych </w:t>
        <w:br/>
        <w:t xml:space="preserve">z Lokalną Strategią Rozwoju Związku Stowarzyszeń LGD9 </w:t>
        <w:br/>
        <w:t xml:space="preserve">dla Wnioskodawców dział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Różnicowanie w kierunku działalności nierolniczej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nioskowanej dotacji i wkładu własneg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rozwój  turystyk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lokalnych zasobów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owacyjność realizowanego przedsięwzieci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 xml:space="preserve">Doświadczenie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projekty zrealizowane przez wnioskodawcę ze środków Unii Europejskiej (tytuł projektu, kwota dotacji, okres realizacji, źródło dotacj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świadczenie zawodowe w realizacji podobnego przedsięwzięcia (zajmowane stanowisko, okres realizacji przedsięwzięcia, temat przedsięwzięcia) lub informacje o posiadaniu wykwalifikowanej kadry oraz zaplecza administracyjneg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zy i w jaki sposób projekt wpłynie na poprawę poziomu i jakości życia wnioskodawcy </w:t>
        <w:br/>
        <w:t>lub sytuacji społeczności lokalnej oraz czy przyczyni się do zróżnicowania usług dla lokalnej ludności (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czy w wyniku zrealizowanego projektu powstaną nowe miejsca pracy (proszę podać liczbę planowanych do utworzenia miejsc pracy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ysokość wnioskowanej dotacji i wkładu własnego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- o jaką kwotę wsparcia będzie się ubiegał wnioskodawca i jaką wysokość wkładu własnego deklaruje (proszę podać udział wkładu własnego w procentach). 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pływ na rozwój turystyki</w:t>
      </w:r>
      <w:r>
        <w:rPr>
          <w:sz w:val="24"/>
          <w:szCs w:val="24"/>
        </w:rPr>
        <w:t xml:space="preserve"> należy podać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czy realizacja projektu przyczyni się do powstania nowych lub zróżnicowania istniejących usług turystycznych (np. powstania nowego mikroprzedsiębiorstwa, przystani żeglarskiej, obiektu gastronomicznego lub hotelowego, itp. - 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poprzez realizację projektu powstanie nowy produkt turystyczny lub markowy produkt Wielkich Jezior Mazurskich (proszę podać mierzalne wskaźniki).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kryterium </w:t>
      </w:r>
      <w:r>
        <w:rPr>
          <w:b/>
          <w:i/>
          <w:sz w:val="24"/>
          <w:szCs w:val="24"/>
        </w:rPr>
        <w:t>Wykorzystanie lokalnych zasobów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sz w:val="24"/>
          <w:szCs w:val="24"/>
        </w:rPr>
        <w:t xml:space="preserve">- czy  i w jaki sposób w realizacji projektu będą wykorzystane zasoby kulturowe, historyczne </w:t>
        <w:br/>
        <w:t>i przyrodnicze z uwzględnieniem ich rewitalizacji i promocji (proszę podać mierzalne wskaźniki).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kryterium </w:t>
      </w:r>
      <w:r>
        <w:rPr>
          <w:b/>
          <w:sz w:val="24"/>
          <w:szCs w:val="24"/>
        </w:rPr>
        <w:t>Innowacyjność realizowanego przedsięwzięcia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i w jaki sposób projekt jest innowacyj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1346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3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b/>
              <w:smallCaps/>
            </w:rPr>
            <w:drawing>
              <wp:inline distT="0" distB="0" distL="0" distR="0">
                <wp:extent cx="628015" cy="704850"/>
                <wp:effectExtent l="0" t="0" r="0" b="0"/>
                <wp:docPr id="4" name="Logo LGD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LGD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45:00Z</dcterms:created>
  <dc:creator>oem</dc:creator>
  <dc:description/>
  <dc:language>en-US</dc:language>
  <cp:lastModifiedBy>DYREKTOR</cp:lastModifiedBy>
  <cp:lastPrinted>2010-01-07T14:55:00Z</cp:lastPrinted>
  <dcterms:modified xsi:type="dcterms:W3CDTF">2013-12-17T18:45:00Z</dcterms:modified>
  <cp:revision>2</cp:revision>
  <dc:subject/>
  <dc:title>Węgorzewo, 06 października 2008r</dc:title>
</cp:coreProperties>
</file>