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VII/LGD9/PROW-LEADER/4.1/413-311/2013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WYBORU OPER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,Różnicowanie w kierunku działalności nierolniczej”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oświadc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ryterium to ocenia, czy wnioskodawca posiada doświadczenie w realizacji podobnych projektów oraz czy dysponuje odpowiednią kadrą i zapleczem technicznym.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 wnioskodawca nie realizował podobnych działań, nie przedstawił kadry zaangażowanej w realizację projektu,</w:t>
            </w:r>
          </w:p>
          <w:p>
            <w:pPr>
              <w:pStyle w:val="Normal"/>
              <w:ind w:left="675" w:hanging="675"/>
              <w:rPr/>
            </w:pPr>
            <w:r>
              <w:rPr>
                <w:sz w:val="20"/>
                <w:szCs w:val="20"/>
              </w:rPr>
              <w:t>2 pkt. – wnioskodawca zrealizował jedno podobne działanie i dysponuje kadrą specjalistów do realizacji ope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kt. – wnioskodawca zrealizował więcej niż jedno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przedsięwzięcie, posiada doświadczoną kadrę </w:t>
              <w:br/>
              <w:t>i zaplecze techniczne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realizował więcej niż jedno podobne przedsięwzięcie, posiada doświadczoną kadrę i zaplecze tech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Oddziaływanie na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ryterium to ocenia korzyści, jakie odczuje wnioskodawca lub społeczeństwo w wyniku realizacji projektu, wynikające z przedstawionych produktów i wskaźników proje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 wnioskodawca nie przedstawił mierzalnych wskaźników projektu, ani opisu rezultatów projektu lub produkty i rezultaty projektu nie przyczynią się do poprawy sytuacji wnioskodawcy lub społeczności lokalnej,</w:t>
            </w:r>
          </w:p>
          <w:p>
            <w:pPr>
              <w:pStyle w:val="Normal"/>
              <w:ind w:left="582" w:hanging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 wnioskodawca przedstawił mierzalne wskaźniki projektu, które zdecydowanie przyczynią się do poprawy jego sytuacji oraz sytuacji społeczności lokalnej,</w:t>
            </w:r>
          </w:p>
          <w:p>
            <w:pPr>
              <w:pStyle w:val="Normal"/>
              <w:ind w:left="582" w:hanging="582"/>
              <w:rPr/>
            </w:pPr>
            <w:r>
              <w:rPr>
                <w:sz w:val="20"/>
                <w:szCs w:val="20"/>
              </w:rPr>
              <w:t>3 pkt.  – wnioskodawca przedstawił mierzalne rezultaty projektu, które, przyczynią się do zróżnicowania usług dla lokalnej ludności oraz poprawy poziomu i jakości ich życia,</w:t>
            </w:r>
          </w:p>
          <w:p>
            <w:pPr>
              <w:pStyle w:val="Normal"/>
              <w:ind w:left="582" w:hanging="582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W jaki sposób realizacja projektu wpłynie na wzrost zatrudnienia?</w:t>
            </w:r>
          </w:p>
          <w:p>
            <w:pPr>
              <w:pStyle w:val="Normal"/>
              <w:ind w:left="762" w:hanging="720"/>
              <w:jc w:val="both"/>
              <w:rPr/>
            </w:pPr>
            <w:r>
              <w:rPr>
                <w:sz w:val="20"/>
                <w:szCs w:val="20"/>
              </w:rPr>
              <w:t>0 pkt. - realizacja projektu nie gwarantuje utworzenia ani jednego miejsca pracy</w:t>
            </w:r>
          </w:p>
          <w:p>
            <w:pPr>
              <w:pStyle w:val="Normal"/>
              <w:ind w:left="762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- realizacja projektu pozwoli utworzyć od 1 do mniej niż 2 miejsc pracy</w:t>
            </w:r>
          </w:p>
          <w:p>
            <w:pPr>
              <w:pStyle w:val="Normal"/>
              <w:ind w:left="762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- realizacja projektu pozwoli utworzyć od 2 do mniej niż 3 miejsc pracy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pkt. -  realizacja projektu pozwoli utworzyć 3 i więcej miejsc pracy.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 zróżnicowania usług dla lokalnej ludności oraz poprawy poziomu i jakości ich życia (konieczne jest przedstawienie mierzalnych wskaźników projektu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spowodują utworzenie 3 i więcej stałych miejsc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Wysokość wnioskowanej dotacji i wkładu własn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Wnioskodawca zwraca się o udzielenie wsparcia </w:t>
              <w:br/>
              <w:t>w wysokośc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pkt. – powyżej 10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pkt. – od 50 tys. PLN do 10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pkt. – od 30 tys. PLN do 5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pkt. – poniżej 30 tys. P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nioskodawca w realizację projektu gwarantuje wkład własny w wysok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pkt.  – do  50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 – ponad 50 % , nie więcej niż 5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 -  ponad 55%, nie więcej niż 6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 – ponad 6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poniżej </w:t>
              <w:br/>
              <w:t>30 tys.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kład własny w realizację projektu wynosi ponad 6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Wpływ na rozwój turysty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zy realizacja projektu ma bezpośredni wpływ na rozwój turystyki?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 – realizacja projektu nie będzie miała bezpośredniego wpływu na rozwój turystyki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 – realizacja projektu przyczyni się do zróżnicowania usług turystycznych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 realizacja projektu wypromuje nowe formy usług oraz wzmocni infrastrukturę około-turystyczną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– w wyniku zrealizowanego projektu powstanie nowe gospodarstwo agroturystyczne, przystań żeglarska, obiekt gastronomiczny lub hotelowy lub inne przedmioty/obiekty infrastruktury turystycznej i służącej ochronie środowiska wzbogacające ofertę turystyczną regio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zy projekt przyczyni się do wykreowania markowego produktu turystycznego obszaru LGD9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pkt. – realizacja projektu nie przyczyni się do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wykreowania żadnego produktu obszaru LGD9,</w:t>
            </w:r>
          </w:p>
          <w:p>
            <w:pPr>
              <w:pStyle w:val="Normal"/>
              <w:ind w:left="67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 realizacja projektu przyczyni się do wykreowania  i wypromowania jednego produktu turys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kt  - realizacja projektu wykreuje markowy produ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ielkich Jezior Mazur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 - realizacja projektu wykreuje i wypromuje wię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niż jeden markowy produkt Wielkich Jezio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Mazurskich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mają bezpośredni wpływ na rozwój turystyki poprzez powstanie nowego gospodarstwa agroturystycznego, przystani żeglarskiej, obiektu gastronomicznego lub hotel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wykreują i wypromują więcej niż jeden markowy produkt Wielkich Jezior Mazursk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Wykorzystanie lokalnych zasob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zy zaplanowane w projekcie przedsięwzięcie wykorzysta lokalne zasoby dziedzictwa kulturowego i przyrodniczego?</w:t>
            </w:r>
          </w:p>
          <w:p>
            <w:pPr>
              <w:pStyle w:val="Normal"/>
              <w:ind w:left="67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pkt.  – przedsięwzięcie nie będzie realizowane w  </w:t>
            </w:r>
          </w:p>
          <w:p>
            <w:pPr>
              <w:pStyle w:val="Normal"/>
              <w:ind w:left="67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oparciu o lokalne zasoby kulturowe i   </w:t>
            </w:r>
          </w:p>
          <w:p>
            <w:pPr>
              <w:pStyle w:val="Normal"/>
              <w:ind w:left="675" w:hanging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zyrodnicze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kt. – przedsięwzięcie będzie realizowane w oparciu o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zasoby kulturowe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 przedsięwzięcie będzie realizowane w oparciu o zasoby kulturowe i przyrodnicze,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pkt. – przedsięwzięcie będzie realizowane w oparciu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o zasoby kulturowe i przyrodnicze z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względnieniem ich rewitalizacji i promo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realizowane w oparciu o zasoby kulturowe </w:t>
              <w:br/>
              <w:t>i przyrodnicze z uwzględnieniem ich rewitalizacji i promo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VI. </w:t>
            </w:r>
            <w:r>
              <w:rPr>
                <w:rFonts w:eastAsia="ArialNarrow,Bold;MS Mincho"/>
                <w:b/>
                <w:bCs/>
                <w:sz w:val="20"/>
                <w:szCs w:val="20"/>
              </w:rPr>
              <w:t xml:space="preserve">Innowacyjność realizowanego przedsięwzięci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0"/>
                <w:szCs w:val="20"/>
              </w:rPr>
              <w:t>1.</w:t>
            </w: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Narrow,Bold;MS Mincho"/>
                <w:b/>
                <w:bCs/>
                <w:sz w:val="20"/>
                <w:szCs w:val="20"/>
              </w:rPr>
              <w:t>Czy realizowane przedsięwzięcie jest innowacyjne?</w:t>
            </w:r>
          </w:p>
          <w:p>
            <w:pPr>
              <w:pStyle w:val="Normal"/>
              <w:autoSpaceDE w:val="false"/>
              <w:rPr>
                <w:rFonts w:eastAsia="ArialNarrow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ArialNarrow,Bold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 xml:space="preserve">0 pkt  –   realizowane przedsięwzięcie nie jes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Narrow;MS Mincho"/>
                <w:sz w:val="20"/>
                <w:szCs w:val="20"/>
              </w:rPr>
              <w:t>innowacyjne,</w:t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 xml:space="preserve">10 pkt. – realizowane przedsięwzięcie  jes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Narrow;MS Mincho"/>
                <w:sz w:val="20"/>
                <w:szCs w:val="20"/>
              </w:rPr>
              <w:t>innowacyjne,</w:t>
            </w:r>
          </w:p>
          <w:p>
            <w:pPr>
              <w:pStyle w:val="Normal"/>
              <w:jc w:val="both"/>
              <w:rPr>
                <w:rFonts w:eastAsia="ArialNarrow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ArialNarrow,Bold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60" w:hanging="900"/>
              <w:jc w:val="both"/>
              <w:rPr>
                <w:rFonts w:eastAsia="ArialNarrow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ArialNarrow,Bold;MS Mincho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MS Mincho"/>
                <w:b/>
                <w:b/>
                <w:sz w:val="20"/>
                <w:szCs w:val="20"/>
              </w:rPr>
            </w:pPr>
            <w:r>
              <w:rPr>
                <w:rFonts w:eastAsia="ArialNarrow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referowane będą operacje, które są innowacyjne.</w:t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 ilość punków: 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y czym, co najmniej 6 w punktach 2-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: 10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2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Narrow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43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4-05-14T08:05:00Z</dcterms:modified>
  <cp:revision>3</cp:revision>
  <dc:subject/>
  <dc:title> </dc:title>
</cp:coreProperties>
</file>