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przez LGD w zakresie małych projektów, tj. operacji, które nie odpowiadają warunkom przyznania pomocy w ramach działań osi 3 ale przyczyniają się do osiągnięcia celów tej osi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 kw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30.000 zł   włącznie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30.000 zł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ealizowany będzie przez Wnioskodawcę będącego członkiem Lokalnej Grupy Działania Brama Mazurskiej Kra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artnerów uczestniczących w realizacji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ęcej niż 3 partnerów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partnera do 3 partnerów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realizowany bez partner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będzie obejmował waloryzację lokalnych zasobów przyrodniczych, historycznych i kulturowych: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operacji dotyczy waloryzacji lokalnych zasob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waloryzacji lokalnych zasob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wykorzystania lokalnych zasobów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rzyczyni się do aktywizacji lokalnej społecz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 projektu dotyczą aktywizacji społeczności lokal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aktywizacji społeczności lokal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aktywizacji społeczności lokalnej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5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stanie uruchomiona działalność turystyczna lub agroturystyczn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staną wytyczone lub oznakowane nowe trasy turystyczne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ostaną utworzone punkty sprzedaży wyrobów rękodzielniczych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wstanie lub zostanie rozwinięta działalność podmiotów gospodarczych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st innowacyjny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3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jekt angażuje mieszkańców do współpracy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ojekt buduje kapitał społeczny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jekt tworzy „wartości dodane”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–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 do zakwalifikowania projektu – 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zgodności operacji z LS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osiągnięcia celów ogólny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obszaru LGD oraz wzmocnienie i rozwój sektora MŚP na obszarze LGD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□    ⁯    NIE 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K □    ⁯     NIE □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AK □   ⁯      NIE □  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realizacji celów szczegółowych LSR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AK □ ⁯         NIE □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AK □  ⁯          NIE □ 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□  ⁯        NIE □   ⁯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Aktywizacja mieszkańców obszarów wiejskich w tym młodzieży i dzieci, w działania na rzecz samorozwoju oraz rozwoju społeczności lokalnych (w tym zdobycia doświadczenia zawodowego, zwiększenie oferty edukacyjnej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□   ⁯       NIE □ ⁯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□ ⁯          NIE □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□⁯  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Budowanie świadomości i tożsamości regionalnej bazującej na wielokultur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EDUKACJA NA WSI – WIEJSKIE CENTRA AKTYWNOŚCI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  <w:tab w:val="left" w:pos="781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□⁯       NIE □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asadnienie zgodności operacji z przedsięwzięciami planowanymi w ramach LS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1:00Z</dcterms:created>
  <dc:creator>renatalgd</dc:creator>
  <dc:description/>
  <cp:keywords/>
  <dc:language>en-US</dc:language>
  <cp:lastModifiedBy>renatalgd</cp:lastModifiedBy>
  <cp:lastPrinted>2011-11-09T11:48:00Z</cp:lastPrinted>
  <dcterms:modified xsi:type="dcterms:W3CDTF">2013-07-16T10:18:00Z</dcterms:modified>
  <cp:revision>3</cp:revision>
  <dc:subject/>
  <dc:title/>
</cp:coreProperties>
</file>