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 NIEZBĘDNYCH DO WYBORU OPERACJI PRZEZ LGD W ZAKRESIE tzw. MAŁYCH PROJEK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intencyjny – załącznik nr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nioskodawcy będącego osobą fizyczną o wyrażeniu zgody na przetwarzanie danych osobowych – 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 IS T   I N T E N C Y J N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Application3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nazwa partnera: organizacja pozarządowa, samorząd, szkoła, przedsiębiorstwo, ośrodek kultury, biblioteka)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twierdza, że w przypadku uzyskania dotacji przez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nazwa wnioskodawcy)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pplication3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 realizację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pplication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jektu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..…………………….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tytuł projektu),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ramach LSR „Brama Mazurskiej Krainy” PROW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ałe Projekty”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ona zaplanowane w projekcie działania:</w:t>
      </w:r>
    </w:p>
    <w:p>
      <w:pPr>
        <w:pStyle w:val="Applicatio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pplication3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…………………………………………………………………………</w:t>
      </w:r>
    </w:p>
    <w:p>
      <w:pPr>
        <w:pStyle w:val="Application3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………………………………………………………………………….</w:t>
      </w:r>
    </w:p>
    <w:p>
      <w:pPr>
        <w:pStyle w:val="Application3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ieczęć i podpis osoby reprezentującej Partnera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 WNIOSKODAWCY BĘDĄCEGO OSOBĄ FIZYCZN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WY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NIU ZGODY NA PRZETWARZA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YCH OSOBOW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Ja niżej podpisany/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PESEL………………….., zam. 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adr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przyznanie pomocy w ramach działania </w:t>
      </w:r>
      <w:r>
        <w:rPr>
          <w:rFonts w:cs="Times New Roman" w:ascii="Times New Roman" w:hAnsi="Times New Roman"/>
          <w:b/>
          <w:sz w:val="24"/>
          <w:szCs w:val="24"/>
        </w:rPr>
        <w:t xml:space="preserve">Wdrażanie LSR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z zakresu małych projektów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ogramu Rozwoju Obszarów Wiejskich na lata 2007-2013, wyrażam zgodę na przetwarzanie moich danych osobow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 przyjmuję do wiadomości, ż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dane osobowe będą przetwarzane przez LGD  „Brama Mazurskiej Krainy” Plac Wolności 1, 13-100 Nidzica oraz Urząd Marszałkowski Woj. Warmińsko-Mazurskiego ul. E. Plater 1, 10-562 Olsztyn zgodnie z przepisami ustawy z dnia 29 sierpnia 1997 r. o ochronie danych osobowych  (Dz. U. z 2002 r. nr 101, poz.926 ze zm.)  w celach związanych z realizacją działań Programu Rozwoju Obszarów Wiejskich na lata 2007-2013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 wglądu i poprawiania swoich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                                                   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jscowość i data                                                                    Czytelny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okalna Grupa Działania „Brama Mazurskiej Krainy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lac Wolności 1, 13-100 Nidzic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el/fax 89 625 43 37,  e-mail: lgd@nida.pl, www. lgdbmk.p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IP 984-017-75-21, Regon 280124765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430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rFonts w:cs="Tahom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16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cs="Verdan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666750" cy="542925"/>
          <wp:effectExtent l="0" t="0" r="0" b="0"/>
          <wp:docPr id="3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5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51890" cy="702310"/>
          <wp:effectExtent l="0" t="0" r="0" b="0"/>
          <wp:docPr id="6" name="Obraz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spacing w:lineRule="auto" w:line="240" w:before="0" w:after="0"/>
      <w:ind w:left="567" w:hanging="567"/>
    </w:pPr>
    <w:rPr>
      <w:rFonts w:ascii="Arial" w:hAnsi="Arial" w:eastAsia="Times New Roman" w:cs="Arial"/>
      <w:spacing w:val="-2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8:00Z</dcterms:created>
  <dc:creator>renatalgd</dc:creator>
  <dc:description/>
  <dc:language>en-US</dc:language>
  <cp:lastModifiedBy>renatalgd</cp:lastModifiedBy>
  <cp:lastPrinted>2011-11-09T11:48:00Z</cp:lastPrinted>
  <dcterms:modified xsi:type="dcterms:W3CDTF">2011-12-02T13:38:00Z</dcterms:modified>
  <cp:revision>2</cp:revision>
  <dc:subject/>
  <dc:title/>
</cp:coreProperties>
</file>