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81"/>
        <w:gridCol w:w="2058"/>
        <w:gridCol w:w="2359"/>
      </w:tblGrid>
      <w:tr>
        <w:trPr/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1624965</wp:posOffset>
                  </wp:positionV>
                  <wp:extent cx="1781175" cy="952500"/>
                  <wp:effectExtent l="0" t="0" r="0" b="0"/>
                  <wp:wrapTight wrapText="bothSides">
                    <wp:wrapPolygon edited="0">
                      <wp:start x="-115" y="0"/>
                      <wp:lineTo x="-115" y="21055"/>
                      <wp:lineTo x="21600" y="21055"/>
                      <wp:lineTo x="21600" y="0"/>
                      <wp:lineTo x="-1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54940</wp:posOffset>
                  </wp:positionV>
                  <wp:extent cx="756920" cy="737235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360170" cy="73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Grunwaldzka 6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5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WORZENIE I ROZWÓJ MIKROPRZEDSIĘBIORSTW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5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Tworzenie</w:t>
        <w:br/>
        <w:t xml:space="preserve"> i rozwój mikroprzedsiębiorstw” (w ramach zadania </w:t>
      </w:r>
      <w:r>
        <w:rPr>
          <w:rFonts w:cs="Arial Narrow" w:ascii="Arial Narrow" w:hAnsi="Arial Narrow"/>
          <w:i/>
          <w:sz w:val="26"/>
          <w:szCs w:val="26"/>
        </w:rPr>
        <w:t xml:space="preserve">NOWE ZADANIE ZINTEGROWANE I SIECIOWE PRODUKTY TURYSTYKI WIEJSKIEJ NA OBSZARZE LGD „WARMIŃSKI ZAKĄTEK”) </w:t>
      </w:r>
      <w:r>
        <w:rPr>
          <w:rFonts w:cs="Arial Narrow" w:ascii="Arial Narrow" w:hAnsi="Arial Narrow"/>
          <w:bCs/>
          <w:i/>
          <w:sz w:val="26"/>
          <w:szCs w:val="26"/>
        </w:rPr>
        <w:t>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,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- umowy Partnerstwa/ porozumienia o współpracy o charakterze sieciowym / zintegrowanym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6:00Z</dcterms:created>
  <dc:creator>SP Węgorzewo</dc:creator>
  <dc:description/>
  <dc:language>en-US</dc:language>
  <cp:lastModifiedBy>Gosia</cp:lastModifiedBy>
  <cp:lastPrinted>2009-09-29T14:10:00Z</cp:lastPrinted>
  <dcterms:modified xsi:type="dcterms:W3CDTF">2014-01-13T10:56:00Z</dcterms:modified>
  <cp:revision>2</cp:revision>
  <dc:subject/>
  <dc:title/>
</cp:coreProperties>
</file>