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8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t xml:space="preserve">Nazwa operacji:    </w:t>
      </w:r>
      <w:r>
        <w:rPr>
          <w:rFonts w:cs="Arial Narrow" w:ascii="Arial Narrow" w:hAnsi="Arial Narrow"/>
          <w:b/>
          <w:bCs/>
          <w:sz w:val="28"/>
          <w:szCs w:val="28"/>
        </w:rPr>
        <w:t>TWORZENIE I ROZWÓJ MIKROPRZEDSIĘBIORSTW – III NABÓR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/>
      </w:pPr>
      <w:r>
        <w:rPr/>
        <w:t>KRYTERIA OCENY ZGODNOŚCI OPERACJI Z LS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>
          <w:trHeight w:val="33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Kryteriu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waga</w:t>
            </w:r>
          </w:p>
        </w:tc>
      </w:tr>
      <w:tr>
        <w:trPr>
          <w:trHeight w:val="4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zy przedsięwzięcie przyczynia się do osiągnięcia celów ogólnych wyznaczonych w ramach LSR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- nie nawiązuje do celów – o punktó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nawiązuje do 1 celu ogólnego – 3 punkt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nawiązuje do 2 celów ogólnych – 5 punktów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nawiązuje do 3 celów ogólnych – 7 punktów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 - 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zy przedsięwzięcie przyczynia się do osiągnięcia celów szczegółowych wyznaczonych w ramach LSR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- Brak wskazania wpływu przedsięwzięcia na osiągnięcie celów szczegółowych – o punktó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wskazanie wpływu przedsięwzięcia na osiągnięcie 1 celu  szczegółowego – 3 punkt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wskazanie wpływu przedsięwzięcia na osiągnięcie 2 celów  szczegółowych – 5 punktów,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wskazanie wpływu przedsięwzięcia na osiągnięcie 3 i więcej  celów  szczegółowych – 7 punktów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 - 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zy przedsięwzięcie przyczynia się do osiągnięcia rezultatów zawartych w LSR?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brak wskazania stopnia osiągnięcia rezultatów celów – 0 punktów,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wskazanie planowanych do osiągnięcia 1-2 wskaźników celów – 3 punkty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- Wskazanie planowanych do osiągnięcia 3 wskaźników celów – 5 punktów,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Wskazanie planowanych do osiągnięcia 4 i więcej wskaźników celów – 6 punktów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 - 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AZE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0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/>
      </w:pPr>
      <w:r>
        <w:rPr/>
        <w:t>KRYTERIA OCENY JAKOŚCIOWEJ OPER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>
          <w:trHeight w:val="33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Kryteriu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waga</w:t>
            </w:r>
          </w:p>
        </w:tc>
      </w:tr>
      <w:tr>
        <w:trPr>
          <w:trHeight w:val="29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Kompletność wniosk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eneficjent jest członkiem LG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ojekt jest innowacyjny w zakresie zastosowania nowatorskich rozwiązań lub technologii, realizacji niespotykanych wcześniej działań, nowatorskiego wykorzystania zasobów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ie nawiązuj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wiązuje na poziomie lokalnym</w:t>
            </w:r>
          </w:p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wiązuje na poziomie regionalny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AZE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5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ARUNKIEM PRZYZNANIA POMOCY JEST UZYSKANIE MINIMUM 30 PUNKTÓW Z OCENY ZGODNOŚCI I JAKOŚCIOWEJ WNIOSKU</w:t>
      </w:r>
    </w:p>
    <w:p>
      <w:pPr>
        <w:pStyle w:val="TextBody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Lucida Sans Unicode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color w:val="4F81BD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22:00Z</dcterms:created>
  <dc:creator>GCI Dywity</dc:creator>
  <dc:description/>
  <cp:keywords/>
  <dc:language>en-US</dc:language>
  <cp:lastModifiedBy>k</cp:lastModifiedBy>
  <dcterms:modified xsi:type="dcterms:W3CDTF">2012-11-13T10:22:00Z</dcterms:modified>
  <cp:revision>2</cp:revision>
  <dc:subject/>
  <dc:title>załącznik nr 1</dc:title>
</cp:coreProperties>
</file>