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wymaganych dokumentów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eneficjent wypełnia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 o przyznanie pomocy wraz z załącznikami (wersja papierowa i elektroniczna);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do oceny wniosku (którą ocenia Rada Decyzyjna);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enie złożenia dokumentów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a na przetwarzanie danych osobowych.</w:t>
      </w:r>
    </w:p>
    <w:p>
      <w:pPr>
        <w:pStyle w:val="Akapitzlist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21:00Z</dcterms:created>
  <dc:creator>mazurskie morze</dc:creator>
  <dc:description/>
  <cp:keywords/>
  <dc:language>en-US</dc:language>
  <cp:lastModifiedBy>Agnieszka</cp:lastModifiedBy>
  <dcterms:modified xsi:type="dcterms:W3CDTF">2013-06-11T11:24:00Z</dcterms:modified>
  <cp:revision>12</cp:revision>
  <dc:subject/>
  <dc:title/>
</cp:coreProperties>
</file>