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>o przyznanie pomocy w ramach działania „Małe projekty”</w:t>
      </w:r>
      <w:r>
        <w:rPr>
          <w:b/>
        </w:rPr>
        <w:t xml:space="preserve"> </w:t>
      </w:r>
      <w:r>
        <w:rPr/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Mazurskie Morze” ul. Rynek 4a, 12-250 Orzysz)</w:t>
        <w:br/>
        <w:t>-</w:t>
        <w:tab/>
        <w:t>Urząd Marszałkowski Województwa Warmińsko – Mazurskiego w Olsztynie</w:t>
        <w:br/>
        <w:t xml:space="preserve">            (ul. Emilii Plater 1, 10 -562 Olsztyn),</w:t>
      </w:r>
    </w:p>
    <w:p>
      <w:pPr>
        <w:pStyle w:val="Normal"/>
        <w:ind w:left="1418" w:hanging="713"/>
        <w:jc w:val="both"/>
        <w:rPr/>
      </w:pPr>
      <w:r>
        <w:rPr/>
        <w:t xml:space="preserve">- </w:t>
        <w:tab/>
        <w:t>Agencja Restrukturyzacji i Modernizacji Rolnictwa, ul. Św. Wojciecha 2, 10-038 Olsztyn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Małe projekty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składającej oświadczeni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1507"/>
      <w:gridCol w:w="2865"/>
    </w:tblGrid>
    <w:tr>
      <w:trPr>
        <w:trHeight w:val="262" w:hRule="atLeast"/>
      </w:trPr>
      <w:tc>
        <w:tcPr>
          <w:tcW w:w="513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1F497D"/>
              <w:sz w:val="22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b/>
              <w:b/>
              <w:color w:val="1F497D"/>
              <w:sz w:val="20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„</w:t>
          </w:r>
          <w:r>
            <w:rPr>
              <w:rFonts w:cs="Arial" w:ascii="Arial" w:hAnsi="Arial"/>
              <w:b/>
              <w:color w:val="1F497D"/>
              <w:sz w:val="22"/>
              <w:szCs w:val="20"/>
            </w:rPr>
            <w:t>MAZURSKIE MORZE”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12-250 Orzysz, ul. Rynek 4A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en-US"/>
            </w:rPr>
            <w:t>www.lgd.mazurskiemorze.pl</w:t>
          </w:r>
        </w:p>
      </w:tc>
      <w:tc>
        <w:tcPr>
          <w:tcW w:w="150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Faks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 kom.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e-mail</w:t>
          </w:r>
        </w:p>
      </w:tc>
      <w:tc>
        <w:tcPr>
          <w:tcW w:w="2865" w:type="dxa"/>
          <w:tcBorders/>
        </w:tcPr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 423 00 54;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600 275 784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biuro@lgd.mazurskiemorze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9366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u firmoweg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7:00Z</dcterms:created>
  <dc:creator>mazurskie morze</dc:creator>
  <dc:description/>
  <cp:keywords/>
  <dc:language>en-US</dc:language>
  <cp:lastModifiedBy>mazurskie morze</cp:lastModifiedBy>
  <dcterms:modified xsi:type="dcterms:W3CDTF">2012-02-20T13:41:00Z</dcterms:modified>
  <cp:revision>16</cp:revision>
  <dc:subject/>
  <dc:title/>
</cp:coreProperties>
</file>