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Informacja Do oceny wniosku przez Radę decyzyj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e identyfikacyj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lub nazwa organizacji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: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yjny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pis Operacji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operacji: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całkowita operacji: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omocy o jaką ubiega się beneficjent: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aliza zgodności Operacji z Celami Lokalnej Strategii Rozwoju (LSR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 cel ogólny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 cel szczegółowy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e przedsięwzięcie opisane w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e kryteria przypisane do tego przedsięwzięcia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aps/>
        </w:rPr>
        <w:t>Analiza zgodności Operacji z Lokalnymi kryteriami oddziaływani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dpowiedzieć na pytanie czy operacja realizuje poniższe kryteria wpisując słowo: tak lub słowo: nie w kolumnie trzeciej oraz uzasadnienie w kolumnie czwartej.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26"/>
        <w:gridCol w:w="2954"/>
        <w:gridCol w:w="61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k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operacja realizuje to kryterium – „tak” lub „nie”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operacji / uzasadnienie / załącznik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ekonomicz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 nie przyniesie efektu ekonomicznego  mieszkańcom LG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produkty wytworzone na terenie LG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lokalne usług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generuje przychó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tworzy 1 miejsce pracy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tworzy 2 miejsca pracy i więc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ęki projektowi utworzona zostanie  działalność gospodarcz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ki projektowi stworzone będą warunki do pogłębiania wiedzy i zwiększania umiejętności zawodowych  dla 1 osob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ęki projektowi stworzone będą warunki do pogłębiania wiedzy i zwiększania umiejętności zawodowych  dla 2 i więcej osób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turystycz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ie podnosi atrakcyjności turysty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tworzy całoroczną bazę noclegow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lokalne zasoby środowiska naturalnego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lokalne zasoby kulturowe lub historyczne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zyczynia się do powstania lub modernizacji infrastruktury publiczne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innowacyj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ie jest innowa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nowacyjny na poziomie miejscow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innowacyjny na poziomie miejscowości oraz gminy lub całego LG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wykorzystania wcześniejszych oper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nie wykorzystuje efektów projektów  wcześniej zrealizowanych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efekty przynajmniej jednego projektu zrealizowanego** na terenie miejscowości lub  terenie LGD </w:t>
              <w:br/>
              <w:t xml:space="preserve">( z wyłaczeniem projektów zrealizowanych  w ramach wdrażania LSR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efekty przynajmniej jednego projektu zrealizowanego w miejscowości lub  terenie LGD w ramach wdrażania LSR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aktywności i współ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nie jest realizowany </w:t>
              <w:br/>
              <w:t xml:space="preserve">w partnerstwie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nie wpływa na aktywizację lokalnej społecznośc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st opracowywany</w:t>
              <w:br/>
              <w:t xml:space="preserve"> i wdrażany w partnerstwie z co najmniej jednym podmiotem z innego sektora niż wnioskodawc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dołączyć załącznik: porozumienie o współpracy</w:t>
            </w:r>
          </w:p>
        </w:tc>
      </w:tr>
      <w:tr>
        <w:trPr>
          <w:trHeight w:val="858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wpłynie na aktywizację lokalnej społeczności na obszarze:</w:t>
              <w:br/>
              <w:t>- miejscowośc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wpłynie na aktywizację lokalnej społeczności na obszarze:</w:t>
              <w:br/>
              <w:t>- miejscowości i gmin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wpłynie na aktywizację lokalnej społeczności na obszarze:</w:t>
              <w:br/>
              <w:t>- 2 gmin i więce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stwo w LG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nie jest członkiem LG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LGD o stażu do 6 miesięcy włącz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powyżej 6 miesię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 przez miejsce pracy rozumie się utworzenie pełnego etatu dla pracownika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 xml:space="preserve">**przez pojęcie projektu zrealizowanego rozumie się projekt, na którego realizację podpisana jest umowa </w:t>
        <w:br/>
        <w:t>z grantodawcą/instytucja wspierającą i który jest realnie przeprowadzony i całkowicie rozliczony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9:00Z</dcterms:created>
  <dc:creator>A</dc:creator>
  <dc:description/>
  <cp:keywords/>
  <dc:language>en-US</dc:language>
  <cp:lastModifiedBy>mazurskie morze</cp:lastModifiedBy>
  <cp:lastPrinted>2009-11-10T17:18:00Z</cp:lastPrinted>
  <dcterms:modified xsi:type="dcterms:W3CDTF">2011-01-19T07:18:00Z</dcterms:modified>
  <cp:revision>6</cp:revision>
  <dc:subject/>
  <dc:title>INFORMACJA DO OCENY WNIOSKU PRZEZ RADĘ DECYZYJNĄ</dc:title>
</cp:coreProperties>
</file>