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bCs/>
        </w:rPr>
      </w:pPr>
      <w:r>
        <w:rPr>
          <w:b/>
          <w:w w:val="150"/>
          <w:sz w:val="24"/>
          <w:szCs w:val="24"/>
        </w:rPr>
        <w:t xml:space="preserve">     </w:t>
      </w:r>
      <w:r>
        <w:rPr>
          <w:bCs/>
        </w:rPr>
        <w:t xml:space="preserve">   </w:t>
      </w:r>
    </w:p>
    <w:p>
      <w:pPr>
        <w:pStyle w:val="Normal"/>
        <w:ind w:left="4963" w:hanging="0"/>
        <w:rPr/>
      </w:pPr>
      <w:r>
        <w:rPr>
          <w:bCs/>
        </w:rPr>
        <w:t xml:space="preserve">            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(Nazwa Wnioskodawcy/</w:t>
      </w:r>
    </w:p>
    <w:p>
      <w:pPr>
        <w:pStyle w:val="Normal"/>
        <w:rPr>
          <w:bCs/>
        </w:rPr>
      </w:pPr>
      <w:r>
        <w:rPr>
          <w:bCs/>
        </w:rPr>
        <w:t>Imię i nazwisko Wnioskod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(adres Wnioskodawcy)</w:t>
      </w:r>
    </w:p>
    <w:p>
      <w:pPr>
        <w:pStyle w:val="Normal"/>
        <w:jc w:val="center"/>
        <w:rPr>
          <w:b/>
          <w:b/>
          <w:bCs/>
          <w:w w:val="150"/>
          <w:sz w:val="24"/>
          <w:szCs w:val="24"/>
        </w:rPr>
      </w:pPr>
      <w:r>
        <w:rPr>
          <w:b/>
          <w:bCs/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lokalnych kryteriów oceny operacji zgodnych </w:t>
        <w:br/>
        <w:t xml:space="preserve">z Lokalną Strategią Rozwoju Związku Stowarzyszeń LGD9 </w:t>
        <w:br/>
        <w:t>dla Wnioskodawców działania  „Odnowa i rozwój ws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22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a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ywanie projektu na poziom </w:t>
              <w:br/>
              <w:t>i jakość życia mieszkańców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 na potencjał turystyczn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ywanie projektu na środowisko naturaln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rzystanie lokalnych zasobów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ązania z dokumentami strategicznymi </w:t>
              <w:br/>
              <w:t>i planistycznymi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wstwo w Związku Stowarzyszeń LGD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rukcja wypełniania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Oddziaływanie projektu na poziom i jakość życia mieszkańców</w:t>
      </w:r>
      <w:r>
        <w:rPr>
          <w:sz w:val="24"/>
          <w:szCs w:val="24"/>
        </w:rPr>
        <w:t xml:space="preserve"> należy podać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w jaki sposób realizacja projektu przyczyni się do poprawy warunków i poziomu życia ludności obszaru objętego  projektem (proszę podać mierzalne wskaźniki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 kryterium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pływ na potencjał turystyczn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- w jaki sposób projekt wpłynie na poprawę i rozwój oferty turystycznej (np. pojawią się nowe obiekty lub usługi turystyczne, wykreowany produktu turystyczny – proszę podać mierzalne wskaźniki)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- ile miejsc pracy zostanie utworzonych w branży turystycznej i okołoturystycznej w wyniku zrealizowanego projektu (proszę podać liczbę planowanych do utworzenia miejsc pracy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Oddziaływanie projektu na środowisko naturalne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w jaki sposób realizacja projektu wpłynie na środowisko naturalne, świadomość ekologiczną mieszkańców oraz czy projekt będzie realizowany na obszarze cennym przyrodniczo (proszę podać mierzalne wskaźniki).</w:t>
      </w:r>
    </w:p>
    <w:p>
      <w:pPr>
        <w:pStyle w:val="Normal"/>
        <w:tabs>
          <w:tab w:val="clear" w:pos="709"/>
          <w:tab w:val="left" w:pos="720" w:leader="none"/>
          <w:tab w:val="left" w:pos="667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Wykorzystanie lokalnych zasobów</w:t>
      </w:r>
      <w:r>
        <w:rPr>
          <w:sz w:val="24"/>
          <w:szCs w:val="24"/>
        </w:rPr>
        <w:t xml:space="preserve"> należy podać: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zy i w jaki sposób w realizacji projektu będą wykorzystane zasoby kulturowe, historyczne </w:t>
        <w:br/>
        <w:t>i przyrodnicze,</w:t>
      </w:r>
    </w:p>
    <w:p>
      <w:pPr>
        <w:pStyle w:val="Normal"/>
        <w:tabs>
          <w:tab w:val="clear" w:pos="709"/>
          <w:tab w:val="left" w:pos="720" w:leader="none"/>
          <w:tab w:val="left" w:pos="6675" w:leader="none"/>
        </w:tabs>
        <w:jc w:val="both"/>
        <w:rPr/>
      </w:pPr>
      <w:r>
        <w:rPr>
          <w:sz w:val="24"/>
          <w:szCs w:val="24"/>
        </w:rPr>
        <w:t>- czy  w ramach realizacji projektu nastąpi poprawa stanu lub wykorzystania obiektów objętych lub nie objętych opieką konserwatorską (proszę podać mierzalne wskaźniki).</w:t>
      </w:r>
    </w:p>
    <w:p>
      <w:pPr>
        <w:pStyle w:val="Normal"/>
        <w:tabs>
          <w:tab w:val="clear" w:pos="709"/>
          <w:tab w:val="left" w:pos="720" w:leader="none"/>
          <w:tab w:val="left" w:pos="6675" w:leader="none"/>
        </w:tabs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Powiązania z dokumentami strategicznymi i planistycznymi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  <w:tab w:val="left" w:pos="66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zy obszar na którym realizowany jest projekt posiada plan zagospodarowania miejscowości (proszę podać w jaki sposób projekt przyczynia się do realizacji celów działań zapisanych </w:t>
        <w:br/>
        <w:t>w planie zagospodarowania miejscowości)</w:t>
      </w:r>
    </w:p>
    <w:p>
      <w:pPr>
        <w:pStyle w:val="Normal"/>
        <w:tabs>
          <w:tab w:val="clear" w:pos="709"/>
          <w:tab w:val="left" w:pos="720" w:leader="none"/>
          <w:tab w:val="left" w:pos="66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zy realizowany projekt wpisuje się w plan zagospodarowania miejscowości oraz w inne plany lub strategie powiatowe, wojewódzkie (proszę podać w jaki sposób projekt przyczynia się do realizacji celów działań zapisanych w planach)</w:t>
      </w:r>
    </w:p>
    <w:p>
      <w:pPr>
        <w:pStyle w:val="Normal"/>
        <w:tabs>
          <w:tab w:val="clear" w:pos="709"/>
          <w:tab w:val="left" w:pos="720" w:leader="none"/>
          <w:tab w:val="left" w:pos="66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zy na obszarze objętym projektem były realizowane podobne projekty objęte planem zagospodarowania miejscowości ( proszę podać liczbę zrealizowanych projektów, tytuły projektów, kwotę uzyskanej dotacji, okres realizacji, źródło dotacji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W kryterium </w:t>
      </w:r>
      <w:r>
        <w:rPr>
          <w:b/>
          <w:sz w:val="24"/>
          <w:szCs w:val="24"/>
        </w:rPr>
        <w:t xml:space="preserve">Członkostwo w Związku Stowarzyszeń LGD9 </w:t>
      </w:r>
      <w:r>
        <w:rPr>
          <w:sz w:val="24"/>
          <w:szCs w:val="24"/>
        </w:rPr>
        <w:t>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zy jest się członkiem Związku Stowarzyszeń LGD9 jeżeli tak to należy podać termin </w:t>
        <w:br/>
        <w:t>od kied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/>
      </w:pPr>
      <w:r>
        <w:rPr/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/>
        <w:t>osoby składającej oświadczenie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06" w:gutter="0" w:header="360" w:top="4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2303"/>
      <w:gridCol w:w="2303"/>
      <w:gridCol w:w="2303"/>
    </w:tblGrid>
    <w:tr>
      <w:trPr/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/>
            <w:drawing>
              <wp:inline distT="0" distB="0" distL="0" distR="0">
                <wp:extent cx="1013460" cy="552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>
              <w:rFonts w:cs="Georgia" w:ascii="Georgia" w:hAnsi="Georgia"/>
              <w:i/>
            </w:rPr>
            <w:drawing>
              <wp:inline distT="0" distB="0" distL="0" distR="0">
                <wp:extent cx="581025" cy="570230"/>
                <wp:effectExtent l="0" t="0" r="0" b="0"/>
                <wp:docPr id="2" name="leader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eader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>
              <w:b/>
              <w:smallCaps/>
            </w:rPr>
            <w:drawing>
              <wp:inline distT="0" distB="0" distL="0" distR="0">
                <wp:extent cx="628015" cy="704850"/>
                <wp:effectExtent l="0" t="0" r="0" b="0"/>
                <wp:docPr id="3" name="Logo LGD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LGD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/>
            <w:drawing>
              <wp:inline distT="0" distB="0" distL="0" distR="0">
                <wp:extent cx="1036320" cy="561975"/>
                <wp:effectExtent l="0" t="0" r="0" b="0"/>
                <wp:docPr id="4" name="prow_2007_20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row_2007_20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45:00Z</dcterms:created>
  <dc:creator>oem</dc:creator>
  <dc:description/>
  <cp:keywords/>
  <dc:language>en-US</dc:language>
  <cp:lastModifiedBy>Dominika</cp:lastModifiedBy>
  <cp:lastPrinted>2010-01-14T15:08:00Z</cp:lastPrinted>
  <dcterms:modified xsi:type="dcterms:W3CDTF">2012-03-08T12:51:00Z</dcterms:modified>
  <cp:revision>28</cp:revision>
  <dc:subject/>
  <dc:title>Węgorzewo, 06 października 2008r</dc:title>
</cp:coreProperties>
</file>