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INIMALNE WYMAGANIA, KTÓRYCH SPEŁNIENIE JEST NIEZBĘDN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WYBORU OPERACJI PRZEZ LGD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DLA DZIAŁANIA TWORZENIE I ROZWÓJ MIKROPRZEDSIĘBIORSTW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Operacja może uzyskać max 37 punktów.</w:t>
      </w:r>
    </w:p>
    <w:p>
      <w:pPr>
        <w:pStyle w:val="Normal"/>
        <w:autoSpaceDE w:val="false"/>
        <w:ind w:left="-709" w:right="-56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sz w:val="44"/>
          <w:szCs w:val="44"/>
        </w:rPr>
        <w:t>Operacja, aby mogła otrzymać dofinansowanie musi uzyskać min. 12 punkty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Lokalna Grupa Działania Stowarzyszenie „Południowa Warmia”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ul. Mickiewicza 40, 11-010 Barczewo, tel/fax: 89 674 04 85,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 xml:space="preserve">email: </w:t>
    </w:r>
    <w:hyperlink r:id="rId1">
      <w:r>
        <w:rPr>
          <w:rStyle w:val="InternetLink"/>
          <w:rFonts w:cs="Calibri" w:ascii="Calibri" w:hAnsi="Calibri"/>
          <w:lang w:val="en-US"/>
        </w:rPr>
        <w:t>lgd@poludniowawarmia.pl</w:t>
      </w:r>
    </w:hyperlink>
    <w:r>
      <w:rPr>
        <w:rFonts w:cs="Calibri" w:ascii="Calibri" w:hAnsi="Calibri"/>
        <w:lang w:val="en-US"/>
      </w:rPr>
      <w:t xml:space="preserve"> , </w:t>
    </w:r>
    <w:hyperlink r:id="rId2">
      <w:r>
        <w:rPr>
          <w:rStyle w:val="InternetLink"/>
          <w:rFonts w:cs="Calibri" w:ascii="Calibri" w:hAnsi="Calibri"/>
          <w:lang w:val="en-US"/>
        </w:rPr>
        <w:t>www.poludniowawarmia.pl</w:t>
      </w:r>
    </w:hyperlink>
  </w:p>
  <w:p>
    <w:pPr>
      <w:pStyle w:val="Normal"/>
      <w:jc w:val="cen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lang w:val="fr-FR"/>
      </w:rPr>
    </w:pPr>
    <w:r>
      <w:rPr/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123507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</w:t>
    </w:r>
    <w:r>
      <w:rPr/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  <w:r>
      <w:rPr/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poludniowawarmia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3:00Z</dcterms:created>
  <dc:creator>brama</dc:creator>
  <dc:description/>
  <cp:keywords/>
  <dc:language>en-US</dc:language>
  <cp:lastModifiedBy>Iwona Hudź</cp:lastModifiedBy>
  <cp:lastPrinted>2013-06-13T12:05:00Z</cp:lastPrinted>
  <dcterms:modified xsi:type="dcterms:W3CDTF">2013-06-13T10:05:00Z</dcterms:modified>
  <cp:revision>7</cp:revision>
  <dc:subject/>
  <dc:title>WYKAZ DOKUMENTÓW NIEZBĘDNYCH DO WYBORU OPERACJI PRZEZ LGD:</dc:title>
</cp:coreProperties>
</file>