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IMALNE WYMAGANIA, KTÓRYCH SPEŁNIENIE JEST NIEZBĘDN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 WYBORU OPERACJI PRZEZ LGD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LA DZIAŁANIA MAŁE PROJEK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Operacja może uzyskać max 37 punktów.</w:t>
      </w:r>
    </w:p>
    <w:p>
      <w:pPr>
        <w:pStyle w:val="Normal"/>
        <w:autoSpaceDE w:val="false"/>
        <w:ind w:left="-709" w:right="-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z w:val="44"/>
          <w:szCs w:val="44"/>
        </w:rPr>
        <w:t>Operacja, aby mogła otrzymać dofinansowanie musi uzyskać min. 12 punkty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3:00Z</dcterms:created>
  <dc:creator>brama</dc:creator>
  <dc:description/>
  <cp:keywords/>
  <dc:language>en-US</dc:language>
  <cp:lastModifiedBy>Iwona Hudź</cp:lastModifiedBy>
  <cp:lastPrinted>2013-06-13T11:59:00Z</cp:lastPrinted>
  <dcterms:modified xsi:type="dcterms:W3CDTF">2013-06-13T09:59:00Z</dcterms:modified>
  <cp:revision>6</cp:revision>
  <dc:subject/>
  <dc:title>WYKAZ DOKUMENTÓW NIEZBĘDNYCH DO WYBORU OPERACJI PRZEZ LGD:</dc:title>
</cp:coreProperties>
</file>