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KRYTERIA OCENY OPERACJI </w:t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G. LOKALNYCH KRYTERIÓW LGD „POŁUDNIOWA WARMIA”</w:t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DLA DZIAŁANIA MAŁE PROJEKTY</w:t>
      </w:r>
    </w:p>
    <w:p>
      <w:pPr>
        <w:pStyle w:val="TextBody"/>
        <w:spacing w:lineRule="auto" w:line="276" w:before="0" w:after="0"/>
        <w:ind w:right="-57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926"/>
        <w:gridCol w:w="3026"/>
        <w:gridCol w:w="3256"/>
        <w:gridCol w:w="747"/>
        <w:gridCol w:w="693"/>
      </w:tblGrid>
      <w:tr>
        <w:trPr/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ODNOŚĆ Z LOKALNĄ STRATEGIĄ ROZWOJU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realizacja operacji przyczyni się do osiągnięcia celów ogólnych i szczegółowych LSR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  <w:t>I. Efektywne wykorzystanie potencjału obszarów wiejskich i poprawa jakości życia na tych obszarac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  <w:t>I.1 Rozwój aktywności gospodarczej mieszkańców obszaru LSR do 2015 r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  <w:t>I.1.1 Rozwój aktywności gospodarcz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Calibri" w:hAnsi="Calibri;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  <w:t>I.2 Rozbudowa i poprawa standardu infrastruktury społecznej, kulturowej, rekreacyjnej, sportowej i turystycznej oraz poprawa estetyki przestrzeni publicznej na obszarze LSR do 2015 r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  <w:t>I.2.1 Rozbudowa i poprawa standardu infrastruktury oraz poprawa estetyki przestrzeni publiczn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Calibri" w:hAnsi="Calibri;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Calibri;Calibri" w:hAnsi="Calibri;Calibri"/>
              </w:rPr>
              <w:t>I.3 Zachowanie lokalnego dziedzictwa historycznego i przyrodniczego na obszarze LSR do 2015 r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  <w:t>I.3.1 Dziedzictwo historyczne i przyrodnicz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Calibri" w:hAnsi="Calibri;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  <w:t>II. Budowa kapitału społecznego na obszarach wiejskic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  <w:t>II.1 Aktywizacja i integracja mieszkańców obszaru LSR do 2015 r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  <w:t>II.1.1 Aktywizacja i integracja mieszkańcó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Calibri" w:hAnsi="Calibri;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  <w:t>III. Rozwój współpracy w regionie i współpracy międzyregionalnej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  <w:t>III.1 Promocja walorów obszaru LSR do 2015 r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  <w:t xml:space="preserve">III.1.1 Działania promocyjne i informacyjne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Calibri" w:hAnsi="Calibri;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  <w:t>III.2 Rozwój współpracy na obszarze LSR do 2015 r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  <w:t>III.2.1 Projekty współprac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wniosek jest zgodny z LSR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8"/>
          <w:szCs w:val="24"/>
          <w:lang w:eastAsia="pl-PL"/>
        </w:rPr>
      </w:pPr>
      <w:r>
        <w:rPr>
          <w:sz w:val="24"/>
          <w:szCs w:val="36"/>
        </w:rPr>
        <w:t>Operację można uznać za zgodną z LSR, gdy z odpowiedzi udzielonej na pytanie zawarte w punkcie 1 wynika, że jej realizacja przyczynia się do osiągnięcia co najmniej jednego celu ogólnego LSR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Kryteria zgodności (adekwatności) projektu z analizą SWOT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93"/>
        <w:gridCol w:w="3402"/>
        <w:gridCol w:w="340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spełnienia 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 kryterium</w:t>
            </w:r>
          </w:p>
        </w:tc>
      </w:tr>
      <w:tr>
        <w:trPr>
          <w:trHeight w:val="6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ość projektu z przynajmniej jednym z zapisów SWOT – beneficjent wskazał zapis SW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ależy wyraźnie wskazać – </w:t>
            </w:r>
            <w:r>
              <w:rPr>
                <w:b/>
                <w:u w:val="single"/>
              </w:rPr>
              <w:t>zacytować</w:t>
            </w:r>
            <w:r>
              <w:rPr/>
              <w:t xml:space="preserve"> zapis z analizy SWO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świadczenie o spełnianiu wszystkich kryteriów oraz Wo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. – nie został wskazany zapis SWO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kt. – został wskazany zapis SWO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gółowe uzasadnienie zgodności projektu z przynajmniej jednym z wskazanych zapisów SW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skazany zapis z analizy SWOT należy uzasadnić w kilku zdaniach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świadczenie o spełnianiu wszystkich kryteriów oraz Wo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. – brak uzasadnie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kt. – uzasadnienie zostało opracowan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KSYMALNA 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punktów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Kryteria mierzalne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81"/>
        <w:gridCol w:w="3402"/>
        <w:gridCol w:w="340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kryterium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ób weryfikacji spełnienia 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a kryterium</w:t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ficjent składający wniosek jest członkiem LG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owane będą operacje zgłaszane przez członków LGD PW mających uregulowane składki członkowskie w dniu składania wniosku o dofinansowani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LDG P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. – beneficjent nie jest członkiem LG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kt. – beneficjent jest członkiem LGD, ale nie opłacił składek członkowskich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pkt. – beneficjent jest członkiem LGD i ma opłacone składki członkowskie</w:t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artnerów zaangażowanych w realizację projekt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owane będą wnioski realizowane w partnerstwie. W liczbę partnerów nie wlicza się beneficjenta składającego Wopp. Partnerstwo należy potwierdzić załączoną i podpisaną deklaracją partnerską, w której wskazany został wyraźny podział zadań związanych z realizacją operacji związanej z jej realizacj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 spełnianiu wszystkich kryteriów, kserokopie deklaracji partnerskich oraz Wo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. – brak partner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kt. – 1–3 partner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pkt. – 4 partnerów i więcej</w:t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tory partnerów zaangażowanych w projekt (społeczny, publiczny, gospodarczy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. – partnerzy reprezentują tylko jeden sek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kt. – partnerzy reprezentują więcej niż jeden sektor</w:t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beneficjenta w realizacji projektów finansowanych ze środków zewnętrznych (krajowych i zagranicznych) w ostatnich 2 lat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  <w:t xml:space="preserve">Oceniane będzie doświadczenie wnioskodawcy w realizacji zakończonych projektów z udziałem finansowania zewnętrznego w ostatnich 2 latach (licząc od dnia rozpoczęcia naboru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umenty potwierdzające zakończenie realizacji projektu lub jego etapu (m. in. wniosek o płatność, decyzja właściwych organów o zatwierdzeniu płatności, sprawozdanie z realizacji projektu). W przypadku spółek cywilnych liczyć się będzie doświadczenie osób wchodzących w skład spółki w realizacji projektów na rzecz i w imieniu spółki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. – 0 projekt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kt. – 1–2 projek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kt. – 3–5 projek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pkt. – więcej niż 5 projektów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, której dotyczy operacja jest oparta o wykorzystanie lokalnych zasobów albo lokalnego dziedzictwa kulturowego, historycznego lub przyrodnicz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owane będą wnioski, których realizacja będzie oparta o wykorzystanie lokalnych zasobów  lub dziedzictwa oraz zostanie to odpowiednio uzasadnion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 spełnianiu wszystkich kryteriów oraz Wo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. – operacja nie wykorzystuje lokalnych zasob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kt. – operacja wykorzystuje lokalne zasob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własny beneficj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  <w:t>Premiowane będą operacje angażujące większy wkład własny beneficjenta niż 20% kosztów kwalifikowalny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 spełnianiu wszystkich kryteriów oraz Wo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3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kt. – wkład własny nie większy niż 20% kosztów kwalifikowalnych</w:t>
            </w:r>
          </w:p>
          <w:p>
            <w:pPr>
              <w:pStyle w:val="Normal"/>
              <w:spacing w:lineRule="auto" w:line="240" w:before="0" w:after="0"/>
              <w:ind w:left="495" w:hanging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kt. – wkład własny większy niż 20% kosztów kwalifikowalnyc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ulacja kosztowa projektu potwierdza oddolność inicjatywy przez zaangażowanie w realizację przedsięwzięcia lokalnej społeczności (wolontaria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;Calibri" w:hAnsi="Calibri;Calibri" w:cs="Times New Roman"/>
              </w:rPr>
            </w:pPr>
            <w:r>
              <w:rPr>
                <w:rFonts w:cs="Times New Roman" w:ascii="Calibri;Calibri" w:hAnsi="Calibri;Calibri"/>
              </w:rPr>
              <w:t>Premiowane będą operacje angażujące niefinansowy wkład pracy własnej (wolontariat) beneficjenta lub wolontariuszy zaangażowanych w realizację projekt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 spełnianiu wszystkich kryteriów oraz Wop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kt. – projekt nie przewiduje wkładu pracy włas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pkt. – projekt przewiduje wkład pracy własnej nie większy niż 15% kosztów kwalifikowalny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pkt. – projekt przewiduje wkład pracy własnej powyżej 15% kosztów kwalifikowalnych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SYMALNA 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punktów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MAKSYMALNA SUM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"/>
          <w:b/>
          <w:b/>
          <w:bCs/>
          <w:sz w:val="40"/>
          <w:szCs w:val="24"/>
          <w:lang w:eastAsia="pl-PL"/>
        </w:rPr>
      </w:pPr>
      <w:r>
        <w:rPr>
          <w:rFonts w:cs="Cambria,Bold"/>
          <w:b/>
          <w:bCs/>
          <w:sz w:val="40"/>
          <w:szCs w:val="24"/>
          <w:lang w:eastAsia="pl-PL"/>
        </w:rPr>
        <w:t xml:space="preserve">UWAGA!!!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,Bold"/>
          <w:b/>
          <w:bCs/>
          <w:sz w:val="40"/>
          <w:szCs w:val="24"/>
          <w:lang w:eastAsia="pl-PL"/>
        </w:rPr>
        <w:t>Operacja może uzyskać max 37 punktów.</w:t>
      </w:r>
    </w:p>
    <w:p>
      <w:pPr>
        <w:pStyle w:val="Normal"/>
        <w:autoSpaceDE w:val="false"/>
        <w:spacing w:lineRule="auto" w:line="240" w:before="0" w:after="0"/>
        <w:ind w:left="-709" w:right="-567" w:hanging="0"/>
        <w:jc w:val="center"/>
        <w:rPr>
          <w:rFonts w:cs="Cambria,Bold"/>
          <w:b/>
          <w:b/>
          <w:bCs/>
          <w:sz w:val="40"/>
          <w:szCs w:val="24"/>
          <w:lang w:eastAsia="pl-PL"/>
        </w:rPr>
      </w:pPr>
      <w:r>
        <w:rPr>
          <w:rFonts w:cs="Cambria,Bold"/>
          <w:b/>
          <w:bCs/>
          <w:sz w:val="40"/>
          <w:szCs w:val="24"/>
          <w:lang w:eastAsia="pl-PL"/>
        </w:rPr>
        <w:t>Operacja, aby mogła otrzymać dofinansowanie musi uzyskać min. 12 punk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0" w:color="000000"/>
      </w:pBdr>
      <w:tabs>
        <w:tab w:val="clear" w:pos="4536"/>
        <w:tab w:val="left" w:pos="-3686" w:leader="none"/>
        <w:tab w:val="right" w:pos="9072" w:leader="none"/>
      </w:tabs>
      <w:spacing w:lineRule="auto" w:line="240" w:before="0" w:after="0"/>
      <w:jc w:val="center"/>
      <w:rPr>
        <w:b/>
        <w:b/>
      </w:rPr>
    </w:pPr>
    <w:r>
      <w:rPr>
        <w:b/>
      </w:rPr>
      <w:t>Lokalna Grupa Działania Stowarzyszenie „Południowa Warmia”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spacing w:lineRule="auto" w:line="240" w:before="0" w:after="0"/>
      <w:jc w:val="center"/>
      <w:rPr/>
    </w:pPr>
    <w:r>
      <w:rPr/>
      <w:t>ul. Mickiewicza 40, 11-010 Barczewo, tel/fax: 89 674 04 85,</w:t>
    </w:r>
  </w:p>
  <w:p>
    <w:pPr>
      <w:pStyle w:val="Footer"/>
      <w:tabs>
        <w:tab w:val="clear" w:pos="4536"/>
        <w:tab w:val="left" w:pos="-3686" w:leader="none"/>
        <w:tab w:val="right" w:pos="9072" w:leader="none"/>
      </w:tabs>
      <w:spacing w:lineRule="auto" w:line="240" w:before="0" w:after="0"/>
      <w:jc w:val="center"/>
      <w:rPr>
        <w:lang w:val="en-US"/>
      </w:rPr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lgd@poludniowawarmia.pl</w:t>
      </w:r>
    </w:hyperlink>
    <w:r>
      <w:rPr>
        <w:lang w:val="en-US"/>
      </w:rPr>
      <w:t xml:space="preserve"> , </w:t>
    </w:r>
    <w:hyperlink r:id="rId2">
      <w:r>
        <w:rPr>
          <w:rStyle w:val="InternetLink"/>
          <w:lang w:val="en-US"/>
        </w:rPr>
        <w:t>www.poludniowawarmia.pl</w:t>
      </w:r>
    </w:hyperlink>
  </w:p>
  <w:p>
    <w:pPr>
      <w:pStyle w:val="Normal"/>
      <w:spacing w:lineRule="auto" w:line="240" w:before="0" w:after="0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spacing w:lineRule="auto" w:line="24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803910" cy="530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65150" cy="5645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3160" cy="70294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Times New Roman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Lucida Sans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poludniowawarmia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38:00Z</dcterms:created>
  <dc:creator>iwona</dc:creator>
  <dc:description/>
  <dc:language>en-US</dc:language>
  <cp:lastModifiedBy>Iwona Hudź</cp:lastModifiedBy>
  <cp:lastPrinted>2012-08-10T10:01:00Z</cp:lastPrinted>
  <dcterms:modified xsi:type="dcterms:W3CDTF">2013-06-12T08:43:00Z</dcterms:modified>
  <cp:revision>3</cp:revision>
  <dc:subject/>
  <dc:title/>
</cp:coreProperties>
</file>