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przez LGD w zakresie małych projektów, tj. operacji, które nie odpowiadają warunkom przyznania pomocy w ramach działań osi 3 ale przyczyniają się do osiągnięcia celów tej os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 kw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5.000 zł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.00 zł do 20.000 z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20.000 zł  do 25.000z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projektu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mieszkańców na dzień 31 grudnia roku poprzedzającego złożenie projekt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do 500 mieszkań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 od 501 do 1000 mieszkańców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powyżej 1000 mieszkańc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ealizowany będzie w okres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2 miesięcy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2  miesięcy do 18 miesięcy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8 miesięcy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artnerów uczestniczących w realizacji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iż 3 partnerów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partnera do 3 partne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ealizowany bez partne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będzie obejmował waloryzację lokalnych zasobów przyrodniczych, historycznych i kulturowyc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operacji dotyczy waloryzacji lokalnych zaso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celów szczegółowych projektu dotyczy waloryzacji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ie dotyczy wykorzystania lokalnych zasob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przyczyni się do aktywizacji lokalnej społecz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 projektu dotyczy aktywizacji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aktywizacji społeczności lokalnej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aktywizacji społeczności lokalnej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ięg realizacji proje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iż 5 gmin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 gmin do 5 gmin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n jednej gminy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jest innowa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angażuje mieszkańców do współpracy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uje kapitał społeczny                                            Projekt tworzy „wartość dodan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a liczba punktów –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 do zakwalifikowania projektu – 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zgodności operacji z LS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osiągnięcia celów ogólny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obszaru LGD oraz wzmocnienie i rozwój sektora MŚP na obszarze LGD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  ⁯    NIE  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K     ⁯     NIE 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AK    ⁯      NIE   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realizacji celów szczegółowych LSR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⁯         NIE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  ⁯          NIE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⁯        NIE   ⁯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Aktywizacja mieszkańców obszarów wiejskich w tym młodzieży i dzieci, w działania na rzecz samorozwoju oraz rozwoju społeczności lokalnych (w tym zdobycia doświadczenia zawodowego, zwiększenie oferty edukacyjnej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⁯       NIE  ⁯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⁯          NIE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⁯         NIE  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prawa estetyki przestrzennej z wykorzystaniem rozwiązań proekolog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TAK    ⁯       NIE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Budowanie świadomości i tożsamości regionalnej bazującej na wielokultur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eligijności  mieszkańców obszaru LG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TAK    ⁯       NIE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  ⁯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EDUKACJA NA WSI – WIEJSKIE CENTRA AKTYWNOŚCI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  <w:tab w:val="left" w:pos="781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⁯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asadnienie zgodności operacji z przedsięwzięciami planowanymi w ramach LS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2:00Z</dcterms:created>
  <dc:creator>renatalgd</dc:creator>
  <dc:description/>
  <cp:keywords/>
  <dc:language>en-US</dc:language>
  <cp:lastModifiedBy>j.gadomska</cp:lastModifiedBy>
  <cp:lastPrinted>2011-11-09T11:48:00Z</cp:lastPrinted>
  <dcterms:modified xsi:type="dcterms:W3CDTF">2012-12-07T08:34:00Z</dcterms:modified>
  <cp:revision>6</cp:revision>
  <dc:subject/>
  <dc:title>Kryteria wyboru operacji przez LGD w zakresie małych projektów, tj</dc:title>
</cp:coreProperties>
</file>