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NIEZBĘDNYCH DO WYBORU OPERACJI PRZEZ LGD W  ZAKRESIE „RÓŻNICOWANIE W KIERUNKU DZIAŁALNOŚCI NIEROLNICZ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świadczenie z Urzędu Gminy o powierzchni gospodarstwa, zgodnie ze stanem na dzień ogłoszenia konkursu. Dotyczy ha fizycznych, a nie przeliczen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ind w:left="-540" w:right="-648" w:hanging="0"/>
      <w:jc w:val="center"/>
      <w:rPr>
        <w:rFonts w:ascii="Tahoma" w:hAnsi="Tahoma" w:cs="Tahoma"/>
        <w:sz w:val="40"/>
        <w:lang w:val="fr-FR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956945" cy="5810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9:00Z</dcterms:created>
  <dc:creator>brama</dc:creator>
  <dc:description/>
  <cp:keywords/>
  <dc:language>en-US</dc:language>
  <cp:lastModifiedBy>j.gadomska</cp:lastModifiedBy>
  <dcterms:modified xsi:type="dcterms:W3CDTF">2012-12-07T08:35:00Z</dcterms:modified>
  <cp:revision>7</cp:revision>
  <dc:subject/>
  <dc:title>WYKAZ DOKUMENTÓW NIEZBĘDNYCH DO WYBORU OPERACJI PRZEZ LGD:</dc:title>
</cp:coreProperties>
</file>