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przez LGD w zakresie operacji, które odpowiadają warunkom przyznania pomocy w ramach działania „Odnowa i rozwój ws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ne kryteria oceny oper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 kwota wyno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5.000 - do 100.000 z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.000 z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projektu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czba mieszkańców na dzień 31 grudnia roku poprzedzającego złożenie projekt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do 500 mieszkań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 od 501 do 1000 mieszkańców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powyżej 1000 mieszkańców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przyczyni się do aktywizacji lokalnej społecz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cel  projektu dotyczy aktywizacji społecz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n z celów szczegółowych projektu dotyczy aktywizacji społeczności lokalnej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aktywizacji społeczności lokalnej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 posiada doświadczenie w realizacji projektów finansowanych ze środków UE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3 projekt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projek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rojek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adnego projektu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będzie obejmował waloryzację lokalnych zasobów przyrodniczych, historycznych i kulturowyc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ówny cel operacji dotyczy waloryzacji lokalnych zasob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celów szczegółowych projektu dotyczy waloryzacji lokalnych zasob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ie dotyczy wykorzystania lokalnych zasobów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–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punktów -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yteria zgodności operacji z L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osiągnięcia celów ogólny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mieszkańców obszaru LGD oraz wzmocnienie i rozwój sektora MŚP na obszarze LGD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     ⁯    NIE 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K     ⁯     NIE    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AK    ⁯      NIE   ⁯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realizacja operacji przyczyni się do realizacji celów szczegółowych LSR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AK  ⁯         NIE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AK   ⁯          NIE   ⁯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 NIE  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ktywizacja mieszkańców obszarów wiejskich w tym młodzieży i dzieci, w działania na rzecz samorozwoju oraz rozwoju społeczności lokalnych (w tym zdobycia doświadczenia zawodowego, zwiększenie oferty edukacyjnej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TAK   ⁯       NIE  ⁯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⁯          NIE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⁯         NIE  ⁯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prawa estetyki przestrzennej z wykorzystaniem rozwiązań proekologicznych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Rozwój nowych produktów lokalnych, atrakcji i usług  turystycznych z wykorzystaniem tradycyjnego rzemiosła oraz ich promocja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 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Budowanie świadomości i tożsamości regionalnej bazującej na wielokulturo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eloreligijności  mieszkańców obszaru LG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operacja jest zgodna z przedsięwzięciami planowanymi w ramach LS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⁯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EDUKACJA NA WSI – WIEJSKIE CENTRA AKTYWNOŚCI</w:t>
      </w:r>
    </w:p>
    <w:p>
      <w:pPr>
        <w:pStyle w:val="Normal"/>
        <w:spacing w:lineRule="auto" w:line="360" w:before="0" w:after="0"/>
        <w:ind w:left="1288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 ⁯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left" w:pos="808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  ⁯       NIE   ⁯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zasadnienie zgodności operacji z przedsięwzięciami planowanymi w ramach LS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4:00Z</dcterms:created>
  <dc:creator>renatalgd</dc:creator>
  <dc:description/>
  <cp:keywords/>
  <dc:language>en-US</dc:language>
  <cp:lastModifiedBy>j.gadomska</cp:lastModifiedBy>
  <cp:lastPrinted>2011-11-09T11:48:00Z</cp:lastPrinted>
  <dcterms:modified xsi:type="dcterms:W3CDTF">2012-12-07T08:39:00Z</dcterms:modified>
  <cp:revision>6</cp:revision>
  <dc:subject/>
  <dc:title/>
</cp:coreProperties>
</file>