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NIEZBĘDNYCH DO WYBORU OPERACJI PRZEZ LGD DLA DZIAŁANIA „ODNOWA I ROZWÓJ WS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nioskodawcy o posiadaniu doświadczenia w realizacji projektów finansowanych ze środków Unii Europejski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zwa i adres wnioskodawcy</w:t>
        <w:tab/>
        <w:tab/>
        <w:tab/>
        <w:tab/>
        <w:tab/>
        <w:t xml:space="preserve">  Miejscowość i 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y o posiadaniu doświadczenia w realizacji projektów finansowanych ze środków Unii Europej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przyznanie dofinansowania  w ramach działania „Wdrażanie lokalnych strategii rozwoju” (4.1/413) dla operacji, które odpowiadają warunkom przyznania pomocy 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Odnowa i rozwój wsi”</w:t>
      </w:r>
      <w:r>
        <w:rPr>
          <w:rFonts w:cs="Times New Roman" w:ascii="Times New Roman" w:hAnsi="Times New Roman"/>
          <w:sz w:val="24"/>
          <w:szCs w:val="24"/>
        </w:rPr>
        <w:t xml:space="preserve"> objętego Programem Rozwoju Obszarów Wiejskich na lata 2007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ealizację projektu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/ nie posiadam doświadczenia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w realizacji projektów.</w:t>
      </w:r>
    </w:p>
    <w:p>
      <w:pPr>
        <w:pStyle w:val="Normal"/>
        <w:jc w:val="both"/>
        <w:rPr/>
      </w:pPr>
      <w:r>
        <w:rPr/>
        <w:t>Wypełnić w przypadku posiadania doświadcz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69"/>
        <w:gridCol w:w="23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finansowa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realizacj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/ progr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zytelny podpis wnioskod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b/>
          <w:sz w:val="24"/>
          <w:szCs w:val="24"/>
        </w:rPr>
        <w:t xml:space="preserve">Uwaga: Informuje się wnioskodawcę, że  posiadanie doświadczenia  w realizacji projektów nie jest obowiązkowym warunkiem w procesie ubiegania się o pomoc finansową a jedynie może podnieść punktację w ramach oceny wniosku w oparciu o lokalne kryteria oceny prowadzonej przez LGD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okalna Grupa Działania „Brama Mazurskiej Krainy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lac Wolności 1, 13-100 Nidz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el/fax 89 625 43 37,  e-mail: lgd@nida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P 984-017-75-21, Regon 280124765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1:00Z</dcterms:created>
  <dc:creator>renatalgd</dc:creator>
  <dc:description/>
  <cp:keywords/>
  <dc:language>en-US</dc:language>
  <cp:lastModifiedBy>EndUser</cp:lastModifiedBy>
  <cp:lastPrinted>2011-11-09T11:48:00Z</cp:lastPrinted>
  <dcterms:modified xsi:type="dcterms:W3CDTF">2011-12-21T09:51:00Z</dcterms:modified>
  <cp:revision>2</cp:revision>
  <dc:subject/>
  <dc:title>WYKAZ DOKUMENTÓW NIEZBĘDNYCH DO WYBORU OPERACJI PRZEZ LGD DLA DZIAŁANIA „ODNOWA I ROZWÓJ WSI”</dc:title>
</cp:coreProperties>
</file>