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przez LGD w zakresie operacji, które odpowiadają warunkom przyznania pomocy w ramach działania „Odnowa i rozwój ws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 kwota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5.000 - do 100.000 z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.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projektu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mieszkańców na dzień 31 grudnia roku poprzedzającego z łożenie projekt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do 500 mieszk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 od 501 do 1000 mieszkańców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powyżej 1000 mieszkańców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przyczyni się do aktywizacji lokalnej społecz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 projektu dotyczy aktywizacji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aktywizacji społeczności lokalnej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aktywizacji społeczności lokalnej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 posiada doświadczenie w realizacji projektów finansowanych ze środków UE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3 projekt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projek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rojek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adnego projektu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będzie obejmował waloryzację lokalnych zasobów przyrodniczych, historycznych i kulturowyc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ówny cel operacji dotyczy waloryzacji lokalnych zasob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celów szczegółowych projektu dotyczy waloryzacji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wykorzystania lokalnych zasobów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 -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yteria zgodności operacji z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osiągnięcia celów ogólny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obszaru LGD oraz wzmocnienie i rozwój sektora MŚP na obszarze LGD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□    ⁯    NIE 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K □    ⁯     NIE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AK □   ⁯      NIE □  ⁯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realizacji celów szczegółowych LSR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□ ⁯         NIE □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K □  ⁯          NIE □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□  ⁯        NIE □ 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ktywizacja mieszkańców obszarów wiejskich w tym młodzieży i dzieci, 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TAK □   ⁯       NIE □ ⁯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□ ⁯          NIE □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□⁯         NIE □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Budowanie świadomości i tożsamości regionalnej bazującej na wielokultur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EDUKACJA NA WSI – WIEJSKIE CENTRA AKTYWNOŚCI</w:t>
      </w:r>
    </w:p>
    <w:p>
      <w:pPr>
        <w:pStyle w:val="Normal"/>
        <w:spacing w:lineRule="auto" w:line="360" w:before="0" w:after="0"/>
        <w:ind w:left="1288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8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asadnienie zgodności operacji z przedsięwzięciami planowanymi w ramach LS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0Z</dcterms:created>
  <dc:creator>renatalgd</dc:creator>
  <dc:description/>
  <cp:keywords/>
  <dc:language>en-US</dc:language>
  <cp:lastModifiedBy>renatalgd</cp:lastModifiedBy>
  <cp:lastPrinted>2011-11-09T11:48:00Z</cp:lastPrinted>
  <dcterms:modified xsi:type="dcterms:W3CDTF">2011-12-02T12:45:00Z</dcterms:modified>
  <cp:revision>4</cp:revision>
  <dc:subject/>
  <dc:title/>
</cp:coreProperties>
</file>