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V/LGD9/PROW-LEADER/4.1/413-312/2012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1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2-08-22T06:47:00Z</dcterms:modified>
  <cp:revision>8</cp:revision>
  <dc:subject/>
  <dc:title> </dc:title>
</cp:coreProperties>
</file>