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adre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 xml:space="preserve">dla Wnioskodawców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Tworzenie i rozwój mikroprzedsiębiorst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ej dotacji i wkładu własneg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rozwój  turysty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Doświadczenie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ojekty zrealizowane przez wnioskodawcę ze środków Unii Europejskiej (tytuł projektu, kwota dotacji, okres realizacji, źródło dot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zy i w jaki sposób projekt wpłynie na poprawę poziomu i jakości życia wnioskodawcy </w:t>
        <w:br/>
        <w:t>lub sytuacji społeczności lokalnej oraz czy przyczyni się do zróżnicowania usług dla lokalnej ludności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ą nowe miejsca pracy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sokość wnioskowanej dotacji i wkładu własnego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o jaką kwotę wsparcia będzie się ubiegał wnioskodawca i jaką wysokość wkładu własnego deklaruje (proszę podać udział wkładu własnego w procentach). 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rozwój turystyki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czy realizacja projektu przyczyni się do powstania nowych lub zróżnicowania istniejących usług turystycznych (np. powstania nowego mikroprzedsiębiorstwa, przystani żeglarskiej, obiektu gastronomicznego lub hotelowego, itp. -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poprzez realizację projektu powstanie nowy produkt turystyczny lub markowy produkt Wielkich Jezior Mazurskich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- czy  i w jaki sposób w realizacji projektu będą wykorzystane zasoby kulturowe, historyczne </w:t>
        <w:br/>
        <w:t>i przyrodnicze z uwzględnieniem ich rewitalizacji i promocji (proszę podać mierzalne wskaźnik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3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4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3:00Z</dcterms:created>
  <dc:creator>oem</dc:creator>
  <dc:description/>
  <cp:keywords/>
  <dc:language>en-US</dc:language>
  <cp:lastModifiedBy>j.gadomska</cp:lastModifiedBy>
  <cp:lastPrinted>2010-01-07T14:55:00Z</cp:lastPrinted>
  <dcterms:modified xsi:type="dcterms:W3CDTF">2012-02-13T09:00:00Z</dcterms:modified>
  <cp:revision>23</cp:revision>
  <dc:subject/>
  <dc:title>Węgorzewo, 06 października 2008r</dc:title>
</cp:coreProperties>
</file>