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Węgorzewo ………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O Ś W I A D C Z E N I E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W Y R A Ż E N I U  Z G O D Y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 A  P R Z E T W A R Z A N I E  D A N Y C H  O S O B O W Y C 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związku z przystąpieniem </w:t>
      </w:r>
      <w:r>
        <w:rPr>
          <w:bCs/>
          <w:sz w:val="26"/>
          <w:szCs w:val="26"/>
        </w:rPr>
        <w:t xml:space="preserve">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III/LGD9/PROW-LEADER/4.1/413-MP/2012</w:t>
      </w:r>
      <w:r>
        <w:rPr>
          <w:sz w:val="26"/>
          <w:szCs w:val="26"/>
        </w:rPr>
        <w:t xml:space="preserve"> o przyznanie pomocy w ramach działania </w:t>
      </w:r>
      <w:r>
        <w:rPr>
          <w:b/>
          <w:sz w:val="26"/>
          <w:szCs w:val="26"/>
        </w:rPr>
        <w:t xml:space="preserve">„Małe projekty”, </w:t>
      </w:r>
      <w:r>
        <w:rPr>
          <w:sz w:val="26"/>
          <w:szCs w:val="26"/>
        </w:rPr>
        <w:t xml:space="preserve">objętego Programem Rozwoju Obszarów Wiejskich na lata 2007 – 2013 wyrażam zgodę na przetwarzanie moich danych osobowych zgodnie z przepisami ustawy z dnia </w:t>
        <w:br/>
        <w:t xml:space="preserve">29 sierpnia 1997 r. o ochronie danych osobowych (Dz. U. z 2002r. nr 101, poz. 926 </w:t>
        <w:br/>
        <w:t>z późn. zm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świadczam, iż przyjmuję do wiadomości, że:</w:t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 xml:space="preserve">1. </w:t>
        <w:tab/>
        <w:t>Administratorem zebranych danych osobowych jest Związek Stowarzyszeń Na Rzecz Rozwoju Gmin Północnego Obszaru Wielkich Jezior Mazurskich (LGD9) (ul. Portowa 2/3, 11 – 600 Węgorzewo) oraz Urząd Marszałkowski Województwa Warmińsko – Mazurskiego w Olsztynie (ul. Emilii Plater 1, 10 -562 Olsztyn),</w:t>
        <w:tab/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Moje dane osobowe będą przetwarzane wyłącznie w celach związanych </w:t>
        <w:br/>
        <w:t>z realizacją działań Programu Rozwoju Obszarów Wiejskich na lata 2007-2013,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Podanie danych jest dobrowolne, aczkolwiek odmowa ich podania jest równoznaczna z brakiem możliwości udzielenia wsparcia w ramach działania „Małe projekty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Mam prawo wglądu do treści swoich danych osobowych i ich poprawi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13:00Z</dcterms:created>
  <dc:creator>SP Węgorzewo</dc:creator>
  <dc:description/>
  <cp:keywords/>
  <dc:language>en-US</dc:language>
  <cp:lastModifiedBy>komputer</cp:lastModifiedBy>
  <cp:lastPrinted>2012-05-09T09:04:00Z</cp:lastPrinted>
  <dcterms:modified xsi:type="dcterms:W3CDTF">2012-08-22T06:38:00Z</dcterms:modified>
  <cp:revision>20</cp:revision>
  <dc:subject/>
  <dc:title> </dc:title>
</cp:coreProperties>
</file>