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dziedzictwo kulturow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stwo w Związku Stowarzyszeń LGD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Doświadczen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przedsięwzięciu będą uczestniczyli partnerzy sektora społecznego, gospodarczego, publicznego (proszę podać liczbę partnerów oraz zakres ich uczestnictwa – umowy partnersk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nie na aktywizację społeczeństwa lokalnego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ie nowe stowarzyszenie lub inicjatywa społeczna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jakich grup beneficjentów jest adresowany projekt i ile gmin z obszaru LGD9 obejmuje swym zasięgie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potencjał turystyczn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poprawę i rozwój oferty turystycznej (np. pojawią się nowe usługi lub szlaki turystyczne, markowy produkt turystyczny – proszę podać mierzalne wskaźnik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środowisko naturalne, świadomość ekologiczną mieszkańców oraz czy jest realizowany na obszarze cennym przyrodnicz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dziedzictwo kulturow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zy realizacja projektu przyczyni się do odnowy, adaptacji obiektu zabytkowego lub jego części na usługi turystycz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wa na promocję i rozwój twórczości ludowej (np. warsztaty, plenery, kursy nauki rzemiosła artystycznego, proszę podać planowaną liczbę uczestników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 xml:space="preserve">Członkostwo w Związku Stowarzyszeń LGD9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jest się członkiem Związku Stowarzyszeń LGD9 jeżeli tak to należy podać termin </w:t>
        <w:br/>
        <w:t>od kie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3570" cy="705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4:00Z</dcterms:created>
  <dc:creator>oem</dc:creator>
  <dc:description/>
  <cp:keywords/>
  <dc:language>en-US</dc:language>
  <cp:lastModifiedBy>j.gadomska</cp:lastModifiedBy>
  <cp:lastPrinted>2010-01-14T15:08:00Z</cp:lastPrinted>
  <dcterms:modified xsi:type="dcterms:W3CDTF">2012-02-13T08:46:00Z</dcterms:modified>
  <cp:revision>31</cp:revision>
  <dc:subject/>
  <dc:title>Węgorzewo, 06 października 2008r</dc:title>
</cp:coreProperties>
</file>