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Miejscowość,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  <w:t>Imię i nazwisko wnioskodawcy..........…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WYRAŻENIU ZGOD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yrażam zgodę na przetwarzanie moich danych osobowych w związku z przystąpieniem do konkursu o przyznanie pomocy w ramach działania Odnowa i Rozwój Wsi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zyjmuje do wiadomości, że:</w:t>
      </w:r>
    </w:p>
    <w:p>
      <w:pPr>
        <w:pStyle w:val="Normal"/>
        <w:spacing w:before="57" w:after="57"/>
        <w:jc w:val="both"/>
        <w:rPr/>
      </w:pPr>
      <w:r>
        <w:rPr>
          <w:rFonts w:cs="Tahoma" w:ascii="Tahoma" w:hAnsi="Tahoma"/>
          <w:sz w:val="28"/>
        </w:rPr>
        <w:t>1. W celu realizacji działań w ramach projektu do przetwarzania danych osobowych będą upoważnione: Lokalna Grupa Działania „Mazurskie Morze” (ul. Rynek 4a, II p., 12-250 Orzysz), Urząd Marszałkowski Województwa Warmińsko-Mazurskiego w Olsztynie (ul. Emilii Plater 1, 10-562 Olsztyn).</w:t>
      </w:r>
    </w:p>
    <w:p>
      <w:pPr>
        <w:pStyle w:val="Normal"/>
        <w:spacing w:before="57" w:after="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3. Mam prawo wglądu do treści swoich danych osobowych i ich poprawiania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Czytelny podpis osoby składającej oświadczen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0:00Z</dcterms:created>
  <dc:creator>Wojciech Cieślukowski</dc:creator>
  <dc:description/>
  <cp:keywords/>
  <dc:language>en-US</dc:language>
  <cp:lastModifiedBy>mazurskie morze</cp:lastModifiedBy>
  <cp:lastPrinted>2009-12-16T13:07:00Z</cp:lastPrinted>
  <dcterms:modified xsi:type="dcterms:W3CDTF">2011-04-27T08:29:00Z</dcterms:modified>
  <cp:revision>3</cp:revision>
  <dc:subject/>
  <dc:title/>
</cp:coreProperties>
</file>