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4"/>
          <w:szCs w:val="16"/>
        </w:rPr>
      </w:pPr>
      <w:r>
        <w:rPr>
          <w:rFonts w:cs="Trebuchet MS" w:ascii="Trebuchet MS" w:hAnsi="Trebuchet MS"/>
          <w:b/>
          <w:sz w:val="14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2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Kryteria wyboru operacji przez LG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>które odpowiadają warunkom przyznania pomocy w ramach działania 312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 xml:space="preserve">Tworzenie i rozwój mikroprzedsiębiorstw”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>PROW 2007 - 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KRYTERIA ZGODNOŚCI OPERACJI Z LOKALNĄ STRATEGIĄ ROZWOJU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SZARÓW WIEJSKICH KANAŁU ELBLĄSKIEGO na lata 2009 – 2015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5863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wnioskodawca spełnia kryteria beneficjenta działania nr 413 osi IV PROW 2007 – 2013?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realizacja operacji przyczyni się do osiągnięcia Priorytetów LSR (</w:t>
            </w:r>
            <w:r>
              <w:rPr>
                <w:rFonts w:cs="Arial" w:ascii="Arial" w:hAnsi="Arial"/>
                <w:b/>
                <w:spacing w:val="-8"/>
                <w:sz w:val="20"/>
              </w:rPr>
              <w:t>celów ogólnych</w:t>
            </w:r>
            <w:r>
              <w:rPr>
                <w:rFonts w:cs="Arial" w:ascii="Arial" w:hAnsi="Arial"/>
                <w:spacing w:val="-8"/>
                <w:sz w:val="20"/>
              </w:rPr>
              <w:t>)?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213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Priorytet 1. Zagospodarowany potencjał obszaru Kanału Elbląskiego                                           </w:t>
            </w:r>
            <w:r>
              <w:rPr>
                <w:rFonts w:cs="Arial" w:ascii="Arial" w:hAnsi="Arial"/>
                <w:spacing w:val="-6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7" w:leader="none"/>
              </w:tabs>
              <w:autoSpaceDE w:val="false"/>
              <w:spacing w:before="120" w:after="0"/>
              <w:ind w:left="851" w:right="111" w:hanging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Priorytet 2. Wysoka jakość życia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3. Czy realizacja operacji przyczyni się do osiągnięcia </w:t>
            </w:r>
            <w:r>
              <w:rPr>
                <w:rFonts w:cs="Arial" w:ascii="Arial" w:hAnsi="Arial"/>
                <w:b/>
                <w:bCs/>
                <w:spacing w:val="-7"/>
                <w:sz w:val="20"/>
              </w:rPr>
              <w:t xml:space="preserve">celów strategicznych I rzędu (szczegółowych) </w:t>
            </w:r>
            <w:r>
              <w:rPr>
                <w:rFonts w:cs="Arial" w:ascii="Arial" w:hAnsi="Arial"/>
                <w:spacing w:val="-7"/>
                <w:sz w:val="20"/>
              </w:rPr>
              <w:t>LS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Celu 1.1. Zagospodarowane zasoby przyrodnicze, kulturowe i historyczne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1.2. Wypromowany obszar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Celu 2.1. Dobra infrastruktura społeczna, techniczna i turystyczna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2.2. Aktywni obywatele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>Celu 2.3. Wyedukowane społeczeństwo                                                                            [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  ] </w:t>
            </w:r>
            <w:r>
              <w:rPr>
                <w:rFonts w:cs="Arial" w:ascii="Arial" w:hAnsi="Arial"/>
                <w:spacing w:val="-7"/>
                <w:sz w:val="20"/>
              </w:rPr>
              <w:t>tak      [  ] 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4. Czy operacja wpisuje się w</w:t>
            </w:r>
            <w:r>
              <w:rPr>
                <w:rFonts w:cs="Arial" w:ascii="Arial" w:hAnsi="Arial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8"/>
                <w:sz w:val="20"/>
              </w:rPr>
              <w:t xml:space="preserve">planowanych przedsięwzięć w ramach LSR?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…..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zakres …................................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6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5"/>
                <w:sz w:val="20"/>
              </w:rPr>
              <w:t>….................................</w:t>
            </w:r>
            <w:r>
              <w:rPr>
                <w:rFonts w:cs="Arial" w:ascii="Arial" w:hAnsi="Arial"/>
                <w:spacing w:val="-3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.......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KRYTERIA PUNKT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6" w:type="dxa"/>
        <w:jc w:val="left"/>
        <w:tblInd w:w="-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324"/>
        <w:gridCol w:w="4126"/>
        <w:gridCol w:w="905"/>
      </w:tblGrid>
      <w:tr>
        <w:trPr>
          <w:trHeight w:val="80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nie PROW</w:t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kalne kryteria oceny opera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zna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</w:t>
            </w:r>
          </w:p>
        </w:tc>
      </w:tr>
      <w:tr>
        <w:trPr>
          <w:trHeight w:val="269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rzenie i rozwój mikroprzedsiębiorst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nie ma doświadczenia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                                         0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2 projekty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3 projekty lub więcej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                                                      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. W ostatnim roku obrotowym wnioskodawca zatrudniał średniorocz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pacing w:val="-1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pacing w:val="-12"/>
                <w:sz w:val="18"/>
                <w:szCs w:val="18"/>
              </w:rPr>
              <w:t xml:space="preserve">więcej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pracowników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                             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4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3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2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1 pracownika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pk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3. Wnioskowana kwota pomocy wynos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do 100 tys. zł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powyżej 100 tys. zł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pk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4. Realizacja operacji spowoduje utworzenie, w przeliczeniu na pełne etaty średnioroczn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od 2 do 3 miejsc pracy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miejsce pracy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brak  nowych miejsc pracy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5. Operacja ma innowacyjny charakter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nie ma innowacyjnego charakteru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beneficjenta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miejscowości realizacji operacji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szerszym ujęciu (gminy, powiatu, itd.)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0" w:hanging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z innymi operacjami/projektami zrealizowanymi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jest zintegrowana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1 projektem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2 projektami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 zintegrowana z 3 projektami lub więcej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40" w:hanging="299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7. Działalność, której dotyczy operacja, jest oparta o wykorzystanie lokalnych zasobów (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okalnego dziedzictwa kulturowego, historycznego lub przyrodniczego)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żadnego z wymienionych zasobów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z wymienionych zasobów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2 z  wymienionych zasobów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3 z  wymienionych zasobów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  <w:t>SUMA  PUNKTÓW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 xml:space="preserve">MINIMALNE WYMAG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niezbędne do wyboru projekt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jc w:val="both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LIMIT PUNKTÓW – 60% (13,8 pkt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15"/>
                <w:sz w:val="18"/>
                <w:szCs w:val="18"/>
              </w:rPr>
              <w:t>Operacja uzyskała wymagany limit punktów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AK*</w:t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ind w:left="284" w:hanging="0"/>
              <w:jc w:val="both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15"/>
                <w:sz w:val="18"/>
                <w:szCs w:val="18"/>
              </w:rPr>
              <w:t>Operacja nie uzyskała wymaganego limitu punktow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IE*</w:t>
            </w:r>
          </w:p>
        </w:tc>
      </w:tr>
      <w:tr>
        <w:trPr>
          <w:trHeight w:val="76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ind w:left="284" w:hanging="0"/>
              <w:jc w:val="both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ind w:left="284" w:hanging="0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8"/>
                <w:szCs w:val="18"/>
              </w:rPr>
              <w:t>…………………………</w:t>
            </w:r>
            <w:r>
              <w:rPr>
                <w:rFonts w:cs="Arial" w:ascii="Trebuchet MS" w:hAnsi="Trebuchet MS"/>
                <w:spacing w:val="-6"/>
                <w:sz w:val="18"/>
                <w:szCs w:val="18"/>
              </w:rPr>
              <w:t>.                                        ...............................................................................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ind w:left="284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pacing w:val="-6"/>
                <w:sz w:val="18"/>
                <w:szCs w:val="18"/>
              </w:rPr>
              <w:t>data                                                                           czytelny podpis członka Rady Stowarzysz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Trebuchet MS" w:hAnsi="Trebuchet MS" w:cs="Arial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6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FF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708"/>
        </w:tabs>
        <w:ind w:left="1337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/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10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  <w:color w:val="FF0000"/>
      <w:sz w:val="10"/>
      <w:szCs w:val="1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  <w:color w:val="FF0000"/>
      <w:sz w:val="10"/>
      <w:szCs w:val="1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0000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pacing w:val="-1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0:00Z</dcterms:created>
  <dc:creator>jog</dc:creator>
  <dc:description/>
  <cp:keywords/>
  <dc:language>en-US</dc:language>
  <cp:lastModifiedBy>*</cp:lastModifiedBy>
  <cp:lastPrinted>2011-07-19T13:42:00Z</cp:lastPrinted>
  <dcterms:modified xsi:type="dcterms:W3CDTF">2011-07-19T11:50:00Z</dcterms:modified>
  <cp:revision>2</cp:revision>
  <dc:subject/>
  <dc:title>OŚWIADCZENIE</dc:title>
</cp:coreProperties>
</file>