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ywanie projektu na poziom </w:t>
              <w:br/>
              <w:t>i jakość życia mieszkańców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ązania z dokumentami strategicznymi </w:t>
              <w:br/>
              <w:t>i planistycznym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poziom i jakość życia mieszkańców</w:t>
      </w:r>
      <w:r>
        <w:rPr>
          <w:sz w:val="24"/>
          <w:szCs w:val="24"/>
        </w:rPr>
        <w:t xml:space="preserve"> należy podać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realizacja projektu przyczyni się do poprawy warunków i poziomu życia ludności obszaru objętego  projektem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pływ na potencjał turystyc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poprawę i rozwój oferty turystycznej (np. pojawią się nowe obiekty lub usługi turystyczne, wykreowany produktu turystyczny –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ile miejsc pracy zostanie utworzonych w branży turystycznej i okołoturystycznej w wyniku zrealizowanego projektu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, świadomość ekologiczną mieszkańców oraz czy projekt będzie realizowany na obszarze cennym przyrodniczo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i w jaki sposób w realizacji projektu będą wykorzystane zasoby kulturowe, historyczne </w:t>
        <w:br/>
        <w:t>i przyrodnicze,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 w ramach realizacji projektu nastąpi poprawa stanu lub wykorzystania obiektów objętych lub nie objętych opieką konserwatorską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wiązania z dokumentami strategicznymi i planistycznym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obszar na którym realizowany jest projekt posiada plan zagospodarowania miejscowości (proszę podać w jaki sposób projekt przyczynia się do realizacji celów działań zapisanych </w:t>
        <w:br/>
        <w:t>w planie zagospodarowania miejscowości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realizowany projekt wpisuje się w plan zagospodarowania miejscowości oraz w inne plany lub strategie powiatowe, wojewódzkie (proszę podać w jaki sposób projekt przyczynia się do realizacji celów działań zapisanych w planach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na obszarze objętym projektem były realizowane podobne projekty objęte planem zagospodarowania miejscowości ( proszę podać liczbę zrealizowanych projektów, tytuły projektów, kwotę uzyskanej dotacji, okres realizacji, źródło dotacj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1346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5:00Z</dcterms:created>
  <dc:creator>oem</dc:creator>
  <dc:description/>
  <cp:keywords/>
  <dc:language>en-US</dc:language>
  <cp:lastModifiedBy>Dominika</cp:lastModifiedBy>
  <cp:lastPrinted>2010-01-14T15:08:00Z</cp:lastPrinted>
  <dcterms:modified xsi:type="dcterms:W3CDTF">2011-08-19T09:00:00Z</dcterms:modified>
  <cp:revision>26</cp:revision>
  <dc:subject/>
  <dc:title>Węgorzewo, 06 października 2008r</dc:title>
</cp:coreProperties>
</file>