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8"/>
          <w:szCs w:val="28"/>
        </w:rPr>
        <w:t>Załącznik Nr 2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Kryteria wyboru operacji przez LGD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w ramach działania 413 Wdrażanie Lokalnych Strategii Rozwoju dla 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w ramach działania </w:t>
      </w:r>
      <w:r>
        <w:rPr>
          <w:rFonts w:cs="Arial" w:ascii="Trebuchet MS" w:hAnsi="Trebuchet MS"/>
          <w:b/>
          <w:sz w:val="28"/>
          <w:szCs w:val="28"/>
        </w:rPr>
        <w:t>„Odnowa i rozwój wsi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W 2007 - 201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KRYTERIA ZGODNOŚCI OPERACJI Z LOKALNĄ STRATEGIĄ ROZWOJU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SZARÓW WIEJSKICH KANAŁU ELBLĄSKIEGO na lata 2009 – 2015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5863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120" w:after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zy wnioskodawca spełnia kryteria beneficjenta działania nr 413 osi IV PROW 2007 – 2013?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Czy realizacja operacji przyczyni się do osiągnięcia Priorytetów LSR (</w:t>
            </w:r>
            <w:r>
              <w:rPr>
                <w:rFonts w:cs="Arial" w:ascii="Arial" w:hAnsi="Arial"/>
                <w:b/>
                <w:spacing w:val="-8"/>
                <w:sz w:val="20"/>
              </w:rPr>
              <w:t>celów ogólnych</w:t>
            </w:r>
            <w:r>
              <w:rPr>
                <w:rFonts w:cs="Arial" w:ascii="Arial" w:hAnsi="Arial"/>
                <w:spacing w:val="-8"/>
                <w:sz w:val="20"/>
              </w:rPr>
              <w:t>)?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213" w:hanging="72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Priorytet 1. Zagospodarowany potencjał obszaru Kanału Elbląskiego                                           </w:t>
            </w:r>
            <w:r>
              <w:rPr>
                <w:rFonts w:cs="Arial" w:ascii="Arial" w:hAnsi="Arial"/>
                <w:spacing w:val="-6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0"/>
              </w:rPr>
              <w:t xml:space="preserve">  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7" w:leader="none"/>
              </w:tabs>
              <w:autoSpaceDE w:val="false"/>
              <w:spacing w:before="120" w:after="0"/>
              <w:ind w:left="851" w:right="111" w:hanging="3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 xml:space="preserve">Priorytet 2. Wysoka jakość życia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bdr w:val="single" w:sz="4" w:space="0" w:color="000000"/>
              </w:rPr>
              <w:t xml:space="preserve">    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 xml:space="preserve">3. Czy realizacja operacji przyczyni się do osiągnięcia </w:t>
            </w:r>
            <w:r>
              <w:rPr>
                <w:rFonts w:cs="Arial" w:ascii="Arial" w:hAnsi="Arial"/>
                <w:b/>
                <w:bCs/>
                <w:spacing w:val="-7"/>
                <w:sz w:val="20"/>
              </w:rPr>
              <w:t xml:space="preserve">celów strategicznych I rzędu (szczegółowych) </w:t>
            </w:r>
            <w:r>
              <w:rPr>
                <w:rFonts w:cs="Arial" w:ascii="Arial" w:hAnsi="Arial"/>
                <w:spacing w:val="-7"/>
                <w:sz w:val="20"/>
              </w:rPr>
              <w:t>LSR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Celu 1.1. Zagospodarowane zasoby przyrodnicze, kulturowe i historyczne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4"/>
                <w:sz w:val="20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4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Celu 1.2. Wypromowany obszar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 xml:space="preserve">Celu 2.1. Dobra infrastruktura społeczna, techniczna i turystyczna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8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8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Celu 2.2. Aktywni obywatele 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 xml:space="preserve">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14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7"/>
                <w:sz w:val="20"/>
              </w:rPr>
              <w:t>Celu 2.3. Wyedukowane społeczeństwo                                                                            [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  ] </w:t>
            </w:r>
            <w:r>
              <w:rPr>
                <w:rFonts w:cs="Arial" w:ascii="Arial" w:hAnsi="Arial"/>
                <w:spacing w:val="-7"/>
                <w:sz w:val="20"/>
              </w:rPr>
              <w:t>tak      [  ] 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4. Czy operacja wpisuje się w</w:t>
            </w:r>
            <w:r>
              <w:rPr>
                <w:rFonts w:cs="Arial" w:ascii="Arial" w:hAnsi="Arial"/>
                <w:b/>
                <w:bCs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0"/>
              </w:rPr>
              <w:t xml:space="preserve">zakres </w:t>
            </w:r>
            <w:r>
              <w:rPr>
                <w:rFonts w:cs="Arial" w:ascii="Arial" w:hAnsi="Arial"/>
                <w:spacing w:val="-8"/>
                <w:sz w:val="20"/>
              </w:rPr>
              <w:t xml:space="preserve">planowanych przedsięwzięć w ramach LSR?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 xml:space="preserve">zakres .............................…..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zakres …................................</w:t>
            </w:r>
            <w:r>
              <w:rPr>
                <w:rFonts w:cs="Arial" w:ascii="Arial" w:hAnsi="Arial"/>
                <w:spacing w:val="-6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6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 xml:space="preserve">[  ] </w:t>
            </w:r>
            <w:r>
              <w:rPr>
                <w:rFonts w:cs="Arial" w:ascii="Arial" w:hAnsi="Arial"/>
                <w:spacing w:val="-6"/>
                <w:sz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zakres </w:t>
            </w:r>
            <w:r>
              <w:rPr>
                <w:rFonts w:cs="Arial" w:ascii="Arial" w:hAnsi="Arial"/>
                <w:spacing w:val="-5"/>
                <w:sz w:val="20"/>
              </w:rPr>
              <w:t>….................................</w:t>
            </w:r>
            <w:r>
              <w:rPr>
                <w:rFonts w:cs="Arial" w:ascii="Arial" w:hAnsi="Arial"/>
                <w:spacing w:val="-3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3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3"/>
                <w:sz w:val="20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3" w:leader="none"/>
              </w:tabs>
              <w:autoSpaceDE w:val="false"/>
              <w:spacing w:before="120" w:after="0"/>
              <w:ind w:left="1337" w:hanging="6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 xml:space="preserve">zakres ....................................                                                                                     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tak      </w:t>
            </w:r>
            <w:r>
              <w:rPr>
                <w:rFonts w:cs="Arial" w:ascii="Arial" w:hAnsi="Arial"/>
                <w:spacing w:val="-10"/>
                <w:sz w:val="20"/>
                <w:u w:val="single"/>
              </w:rPr>
              <w:t>[  ]</w:t>
            </w:r>
            <w:r>
              <w:rPr>
                <w:rFonts w:cs="Arial" w:ascii="Arial" w:hAnsi="Arial"/>
                <w:spacing w:val="-5"/>
                <w:sz w:val="20"/>
              </w:rPr>
              <w:t xml:space="preserve"> 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pacing w:val="-9"/>
        </w:rPr>
      </w:pPr>
      <w:r>
        <w:rPr>
          <w:rFonts w:cs="Arial" w:ascii="Arial" w:hAnsi="Arial"/>
          <w:b/>
          <w:bCs/>
          <w:i/>
          <w:spacing w:val="-9"/>
        </w:rPr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pacing w:val="-9"/>
        </w:rPr>
      </w:pPr>
      <w:r>
        <w:rPr>
          <w:rFonts w:cs="Arial" w:ascii="Arial" w:hAnsi="Arial"/>
          <w:b/>
          <w:bCs/>
          <w:i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9"/>
        </w:rPr>
        <w:t>2. KRYTERIA  PUNKTOWE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960"/>
        <w:gridCol w:w="3940"/>
        <w:gridCol w:w="960"/>
      </w:tblGrid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W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kalne kryteria oceny operacj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znana ocena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kstblokow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dnowa i rozwój wsi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 Wnioskodawca ma doświadczenie w realizacji projektów 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nie ma doświadczenia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 xml:space="preserve">   0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zrealizował 1 projekt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zrealizował 2 projekty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zrealizował 3 projekty lub więcej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                                             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2. Miejsce realizacji operacji stanowi miejscowość licząca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poniżej 1000 mieszkańców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od 1000 do 4000 mieszkańców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powyżej 4000 mieszkańców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3. Wnioskowana kwota pomocy wynosi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do 219 tys. zł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               3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powyżej  219 tys. zł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4. Korzyści lub oddziaływanie operacji dotyczy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więcej  niż jednej gminy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jednej gminy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jednej miejscowości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pk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>5. Operacja ma innowacyjny charakter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320" w:firstLine="72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nie ma innowacyjnego charakteru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320" w:firstLine="72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ujęciu beneficjenta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320" w:firstLine="72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ujęciu miejscowości realizacji operacji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320" w:firstLine="72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innowacja w szerszym ujęciu (gminy, powiatu, itd.)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peracja jest zintegrowana z innymi operacjami/projektami zrealizowanymi na 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obszarze wdrażania LSR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320"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jest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zintegrowana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320" w:firstLine="72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jest zintegrowana z 1 projektem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320" w:firstLine="72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jest zintegrowana z 2 projektami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320" w:firstLine="72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jest zintegrowana</w:t>
            </w:r>
            <w:r>
              <w:rPr>
                <w:rFonts w:cs="Arial" w:ascii="Arial" w:hAnsi="Arial"/>
                <w:sz w:val="18"/>
                <w:szCs w:val="18"/>
              </w:rPr>
              <w:t xml:space="preserve"> z 3 projektami lub więcej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pk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. Realizacja operacji przyczyni się 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pobudzania aktywności ludzi młodych                                   tak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; nie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wzmocnienia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ich więzi z miejscem zamieszkania              tak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pkt; nie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pk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0" w:hanging="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8. Operacja będzie skierowana przez wnioskodawcę do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1 podmiotu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od 1 do 3 podmiotów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4 podmiotów i więcej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pk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5"/>
                <w:sz w:val="18"/>
                <w:szCs w:val="18"/>
              </w:rPr>
              <w:t>SUMA  PUNKTÓ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5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 xml:space="preserve">MINIMALNE WYMAG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rebuchet MS" w:hAnsi="Trebuchet MS" w:cs="Arial"/>
                <w:b/>
                <w:b/>
                <w:spacing w:val="-1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>niezbędne do wyboru projekt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" w:leader="none"/>
              </w:tabs>
              <w:autoSpaceDE w:val="false"/>
              <w:rPr>
                <w:rFonts w:ascii="Trebuchet MS" w:hAnsi="Trebuchet MS" w:cs="Arial"/>
                <w:spacing w:val="-15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pacing w:val="-15"/>
                <w:sz w:val="18"/>
                <w:szCs w:val="18"/>
              </w:rPr>
              <w:t>LIMIT PUNKTÓW – 60% (13,8 pkt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  <w:t>Operacja uzyskała wymagany limit punktó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*</w:t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Operacja nie uzyskała wymaganego limitu punktoweg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*</w:t>
            </w:r>
          </w:p>
        </w:tc>
      </w:tr>
      <w:tr>
        <w:trPr>
          <w:trHeight w:val="66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209" w:leader="none"/>
              </w:tabs>
              <w:autoSpaceDE w:val="false"/>
              <w:ind w:left="284" w:hanging="0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.                          ..............................................................................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/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data                                                          czytelny podpis członka Rad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towarzyszeni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708"/>
        </w:tabs>
        <w:ind w:left="1337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/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9">
    <w:lvl w:ilvl="0">
      <w:start w:val="1"/>
      <w:numFmt w:val="bullet"/>
      <w:lvlText w:val="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  <w:color w:val="FF0000"/>
      <w:sz w:val="10"/>
      <w:szCs w:val="1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  <w:color w:val="FF0000"/>
      <w:sz w:val="10"/>
      <w:szCs w:val="1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pacing w:val="-1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9:00Z</dcterms:created>
  <dc:creator>jog</dc:creator>
  <dc:description/>
  <cp:keywords/>
  <dc:language>en-US</dc:language>
  <cp:lastModifiedBy>*</cp:lastModifiedBy>
  <cp:lastPrinted>2011-07-19T13:07:00Z</cp:lastPrinted>
  <dcterms:modified xsi:type="dcterms:W3CDTF">2011-07-19T11:09:00Z</dcterms:modified>
  <cp:revision>2</cp:revision>
  <dc:subject/>
  <dc:title>OŚWIADCZENIE</dc:title>
</cp:coreProperties>
</file>