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/LGD9/PROW-LEADER/4.1/413-MP/2011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 xml:space="preserve">objętego Programem Rozwoju Obszarów Wiejskich na lata 2007 – 2013 wyrażam zgodę na przetwarzanie moich danych osobowych zgodnie z przepisami ustawy z dnia </w:t>
        <w:br/>
        <w:t xml:space="preserve">29 sierpnia 1997 r. o ochronie danych osobowych (Dz. U. z 2002r. nr 101, poz. 926 </w:t>
        <w:br/>
        <w:t>z późn. zm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1. </w:t>
        <w:tab/>
        <w:t>Administratorem zebranych danych osobowych jest Związek Stowarzyszeń Na Rzecz Rozwoju Gmin Północnego Obszaru Wielkich Jezior Mazurskich (LGD9) (ul. Portowa 2/3, 11 – 600 Węgorzew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3:00Z</dcterms:created>
  <dc:creator>SP Węgorzewo</dc:creator>
  <dc:description/>
  <cp:keywords/>
  <dc:language>en-US</dc:language>
  <cp:lastModifiedBy>Dominika</cp:lastModifiedBy>
  <cp:lastPrinted>2009-10-19T13:40:00Z</cp:lastPrinted>
  <dcterms:modified xsi:type="dcterms:W3CDTF">2011-08-18T13:05:00Z</dcterms:modified>
  <cp:revision>16</cp:revision>
  <dc:subject/>
  <dc:title> </dc:title>
</cp:coreProperties>
</file>