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rPr>
          <w:b/>
          <w:b/>
          <w:bCs/>
          <w:w w:val="150"/>
          <w:sz w:val="26"/>
          <w:szCs w:val="26"/>
        </w:rPr>
      </w:pPr>
      <w:r>
        <w:rPr>
          <w:b/>
          <w:bCs/>
          <w:w w:val="150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bCs/>
        </w:rPr>
        <w:t xml:space="preserve">                  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Nazwa Wnioskodawcy/</w:t>
      </w:r>
    </w:p>
    <w:p>
      <w:pPr>
        <w:pStyle w:val="Normal"/>
        <w:rPr>
          <w:bCs/>
        </w:rPr>
      </w:pPr>
      <w:r>
        <w:rPr>
          <w:bCs/>
        </w:rPr>
        <w:t>Imię i nazwisko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(adres Wnioskodawcy)</w:t>
      </w:r>
    </w:p>
    <w:p>
      <w:pPr>
        <w:pStyle w:val="Normal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otyczące lokalnych kryteriów oceny operacji zgodnych </w:t>
        <w:br/>
        <w:t xml:space="preserve">z Lokalną Strategią Rozwoju Związku Stowarzyszeń LGD9 </w:t>
        <w:br/>
        <w:t>dla Wnioskodawców działania „Małe projekty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projek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na potencjał turystyczn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projektu na środowisko naturaln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na dziedzictwo kulturow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wypełnia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Doświadczeni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 projekty zrealizowane przez wnioskodawcę ze środków Unii Europejskiej (tytuł projektu, źródło dotacji, kwota dotacji, okres realizacji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doświadczenie zawodowe w realizacji podobnego przedsięwzięcia (zajmowane stanowisko, okres realizacji przedsięwzięcia, temat przedsięwzięcia) lub informacje o posiadaniu wykwalifikowanej kadry oraz zaplecza administracyjnego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czy w przedsięwzięciu będą uczestniczyli partnerzy sektora społecznego, gospodarczego, publicznego (proszę podać liczbę partnerów oraz zakres ich uczestnictwa – umowy partnerskie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i w jaki sposób projekt wpłynie na aktywizację społeczeństwa lokalnego (proszę podać mierzalne wskaźniki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czy w wyniku zrealizowanego projektu powstanie nowe stowarzyszenie lub inicjatywa społeczna (proszę podać mierzalne wskaźniki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 jakich grup beneficjentów jest adresowany projekt i ile gmin z obszaru LGD9 obejmuje swym zasięgiem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pływ na potencjał turystyczny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projekt wpłynie na poprawę i rozwój oferty turystycznej (np. pojawią się nowe usługi lub szlaki turystyczne, markowy produkt turystyczny – proszę podać mierzalne wskaźniki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 na środowisko naturaln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projekt wpłynie na środowisko naturalne, świadomość ekologiczną mieszkańców oraz czy jest realizowany na obszarze cennym przyrodniczo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pływ na dziedzictwo kulturow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czy realizacja projektu przyczyni się do odnowy, adaptacji obiektu zabytkowego lub jego części na usługi turystyczn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i w jaki sposób projekt wpływa na promocję i rozwój twórczości ludowej (np. warsztaty, plenery, kursy nauki rzemiosła artystycznego, proszę podać planowaną liczbę uczestników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/>
      </w:pPr>
      <w:r>
        <w:rPr/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/>
        <w:t>osoby składającej 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1346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81025" cy="570230"/>
                <wp:effectExtent l="0" t="0" r="0" b="0"/>
                <wp:docPr id="2" name="leader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eader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36320" cy="561975"/>
                <wp:effectExtent l="0" t="0" r="0" b="0"/>
                <wp:docPr id="3" name="prow_2007_20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row_2007_20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b/>
              <w:smallCaps/>
            </w:rPr>
            <w:drawing>
              <wp:inline distT="0" distB="0" distL="0" distR="0">
                <wp:extent cx="628015" cy="704850"/>
                <wp:effectExtent l="0" t="0" r="0" b="0"/>
                <wp:docPr id="4" name="Logo LGD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LGD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4:00Z</dcterms:created>
  <dc:creator>oem</dc:creator>
  <dc:description/>
  <cp:keywords/>
  <dc:language>en-US</dc:language>
  <cp:lastModifiedBy>Dominika</cp:lastModifiedBy>
  <cp:lastPrinted>2010-01-14T15:08:00Z</cp:lastPrinted>
  <dcterms:modified xsi:type="dcterms:W3CDTF">2011-08-22T13:15:00Z</dcterms:modified>
  <cp:revision>29</cp:revision>
  <dc:subject/>
  <dc:title>Węgorzewo, 06 października 2008r</dc:title>
</cp:coreProperties>
</file>