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(adres Wnioskodawcy)</w:t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e lokalnych kryteriów oceny operacji zgodnych </w:t>
        <w:br/>
        <w:t xml:space="preserve">z Lokalną Strategią Rozwoju Związku Stowarzyszeń LGD9 </w:t>
        <w:br/>
        <w:t>dla Wnioskodawców działania „Małe projekty”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potencjał turystycz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 na środowisko naturaln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dziedzictwo kulturow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Doświadczeni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 projekty zrealizowane przez wnioskodawcę ze środków Unii Europejskiej (tytuł projektu, źródło dotacji, kwota dotacji, okres realizacj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przedsięwzięciu będą uczestniczyli partnerzy sektora społecznego, gospodarczego, publicznego (proszę podać liczbę partnerów oraz zakres ich uczestnictwa – umowy partnerskie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wpłynie na aktywizację społeczeństwa lokalnego (proszę podać mierzalne wskaźniki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wyniku zrealizowanego projektu powstanie nowe stowarzyszenie lub inicjatywa społeczna (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 jakich grup beneficjentów jest adresowany projekt i ile gmin z obszaru LGD9 obejmuje swym zasięgiem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potencjał turystyczny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poprawę i rozwój oferty turystycznej (np. pojawią się nowe usługi lub szlaki turystyczne, markowy produkt turystyczny – proszę podać mierzalne wskaźniki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środowisko naturaln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środowisko naturalne, świadomość ekologiczną mieszkańców oraz czy jest realizowany na obszarze cennym przyrodnicz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dziedzictwo kulturow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czy realizacja projektu przyczyni się do odnowy, adaptacji obiektu zabytkowego lub jego części na usługi turystycz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wpływa na promocję i rozwój twórczości ludowej (np. warsztaty, plenery, kursy nauki rzemiosła artystycznego, proszę podać planowana liczbę uczestników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5040"/>
      </w:tblGrid>
      <w:tr>
        <w:trPr>
          <w:trHeight w:val="1435" w:hRule="atLeast"/>
        </w:trPr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ind w:left="-180" w:hanging="0"/>
              <w:jc w:val="center"/>
              <w:rPr>
                <w:rFonts w:ascii="Georgia" w:hAnsi="Georgia" w:cs="Georgia"/>
                <w:i/>
                <w:i/>
              </w:rPr>
            </w:pPr>
            <w:r>
              <w:rPr/>
              <w:drawing>
                <wp:inline distT="0" distB="0" distL="0" distR="0">
                  <wp:extent cx="81534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Georgia" w:ascii="Georgia" w:hAnsi="Georgia"/>
                <w:i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b/>
                <w:b/>
                <w:smallCaps/>
              </w:rPr>
            </w:pPr>
            <w:r>
              <w:rPr/>
              <w:drawing>
                <wp:inline distT="0" distB="0" distL="0" distR="0">
                  <wp:extent cx="1251585" cy="664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hanging="0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uropejski Fundusz Rolny na rzecz Rozwoju Obszarów Wiejskich </w:t>
            </w:r>
          </w:p>
          <w:p>
            <w:pPr>
              <w:pStyle w:val="Heade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inwestująca w obszary wiejskie</w:t>
            </w:r>
          </w:p>
          <w:p>
            <w:pPr>
              <w:pStyle w:val="Heade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współfinansowany ze środków Unii Europejskiej </w:t>
            </w:r>
          </w:p>
          <w:p>
            <w:pPr>
              <w:pStyle w:val="Header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w ramach Programu Rozwoju Obszarów Wiejskich na Lata 2007-2013.</w:t>
            </w:r>
          </w:p>
          <w:p>
            <w:pPr>
              <w:pStyle w:val="Header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ind w:lef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ind w:left="-108" w:hanging="0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  <w:p>
            <w:pPr>
              <w:pStyle w:val="Header"/>
              <w:ind w:left="-108" w:hanging="0"/>
              <w:jc w:val="center"/>
              <w:rPr>
                <w:b/>
                <w:b/>
                <w:smallCaps/>
                <w:sz w:val="6"/>
                <w:szCs w:val="6"/>
              </w:rPr>
            </w:pPr>
            <w:r>
              <w:rPr>
                <w:b/>
                <w:smallCap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31240" cy="11601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Związek Stowarzyszeń Na Rzecz Rozwoju Gmin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Północnego Obszaru Wielkich Jezior Mazurskich (LGD9)</w:t>
          </w:r>
        </w:p>
        <w:p>
          <w:pPr>
            <w:pStyle w:val="Header"/>
            <w:jc w:val="center"/>
            <w:rPr/>
          </w:pPr>
          <w:r>
            <w:rPr/>
            <w:t>ul. Portowa 2/3; 11-600 Węgorzewo</w:t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/>
            <w:t xml:space="preserve">tel./fax. </w:t>
          </w:r>
          <w:r>
            <w:rPr>
              <w:lang w:val="en-US"/>
            </w:rPr>
            <w:t xml:space="preserve">(0 87) 427 06 17;    </w:t>
          </w:r>
          <w:hyperlink r:id="rId2">
            <w:r>
              <w:rPr>
                <w:rStyle w:val="InternetLink"/>
                <w:lang w:val="en-US"/>
              </w:rPr>
              <w:t>www.mazurylgd9.pl</w:t>
            </w:r>
          </w:hyperlink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  <w:lang w:val="en-US"/>
            </w:rPr>
          </w:pPr>
          <w:r>
            <w:rPr>
              <w:b/>
              <w:smallCaps/>
              <w:sz w:val="6"/>
              <w:szCs w:val="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zurylgd9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4:00Z</dcterms:created>
  <dc:creator>oem</dc:creator>
  <dc:description/>
  <cp:keywords/>
  <dc:language>en-US</dc:language>
  <cp:lastModifiedBy>SP Węgorzewo</cp:lastModifiedBy>
  <cp:lastPrinted>2010-01-14T15:08:00Z</cp:lastPrinted>
  <dcterms:modified xsi:type="dcterms:W3CDTF">2011-05-16T07:45:00Z</dcterms:modified>
  <cp:revision>28</cp:revision>
  <dc:subject/>
  <dc:title>Węgorzewo, 06 października 2008r</dc:title>
</cp:coreProperties>
</file>