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2b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Karta wyboru operacji przez LGD Kanał Elbląski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>w zakresie 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</w:t>
        <w:br/>
        <w:t xml:space="preserve">w ramach działania </w:t>
      </w:r>
      <w:r>
        <w:rPr>
          <w:rFonts w:cs="Arial" w:ascii="Trebuchet MS" w:hAnsi="Trebuchet MS"/>
          <w:b/>
          <w:sz w:val="28"/>
          <w:szCs w:val="28"/>
        </w:rPr>
        <w:t xml:space="preserve">311 </w:t>
      </w:r>
    </w:p>
    <w:p>
      <w:pPr>
        <w:pStyle w:val="Normal"/>
        <w:numPr>
          <w:ilvl w:val="0"/>
          <w:numId w:val="0"/>
        </w:numPr>
        <w:spacing w:lineRule="auto" w:line="288"/>
        <w:ind w:right="-6" w:hanging="0"/>
        <w:jc w:val="center"/>
        <w:outlineLvl w:val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„</w:t>
      </w:r>
      <w:r>
        <w:rPr>
          <w:rFonts w:cs="Arial" w:ascii="Trebuchet MS" w:hAnsi="Trebuchet MS"/>
          <w:b/>
          <w:sz w:val="28"/>
          <w:szCs w:val="28"/>
        </w:rPr>
        <w:t xml:space="preserve">Różnicowanie w kierunku działalności nierolniczej”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sz w:val="28"/>
          <w:szCs w:val="28"/>
        </w:rPr>
        <w:t>PROW na lata 2007-2013 w zakresie dodatkowych środków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KRYTERIA ZGODNOŚCI OPERACJI Z LOKALNĄ STRATEGIĄ ROZWOJU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rebuchet MS" w:ascii="Trebuchet MS" w:hAnsi="Trebuchet MS"/>
          <w:b/>
          <w:sz w:val="22"/>
          <w:szCs w:val="22"/>
        </w:rPr>
        <w:t>OBSZARÓW WIEJSKICH KANAŁU ELBLĄSKIEGO na lata 2009–2015</w:t>
        <w:br/>
        <w:t>w zakresie dodatkowych zadań i środków PROW 2007-2013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55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7"/>
        <w:gridCol w:w="540"/>
        <w:gridCol w:w="540"/>
      </w:tblGrid>
      <w:tr>
        <w:trPr>
          <w:trHeight w:val="476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6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ryteria zgodności operacji z LSR OW Kanału Elbląskieg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b/>
                <w:b/>
                <w:spacing w:val="-8"/>
                <w:sz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  <w:t>TAK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b/>
                <w:b/>
                <w:spacing w:val="-8"/>
                <w:sz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  <w:t>NIE **</w:t>
            </w:r>
          </w:p>
        </w:tc>
      </w:tr>
      <w:tr>
        <w:trPr>
          <w:trHeight w:val="476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zy operacji przyczyni się do osiągnięcia celu LSR: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2.4.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0"/>
              </w:rPr>
              <w:t>Zaktywizowana społeczność lokaln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Czy operacji przyczyni się do osiągnięcia celu LSR: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2.4.1. Rozwinięta wielofunkcyjnie wieś</w:t>
            </w:r>
            <w:r>
              <w:rPr>
                <w:rFonts w:cs="Arial" w:ascii="Arial" w:hAnsi="Arial"/>
                <w:spacing w:val="-8"/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07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2.1. Zakres operacji wg rozporządzenia …………………………………………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</w:tr>
      <w:tr>
        <w:trPr>
          <w:trHeight w:val="476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07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2.2. Zakres operacji wg rozporządzenia …………………………………………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</w:tr>
      <w:tr>
        <w:trPr>
          <w:trHeight w:val="476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07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2.3. Zakres operacji wg rozporządzenia …………………………………………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</w:tr>
      <w:tr>
        <w:trPr>
          <w:trHeight w:val="476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>Czy operacji przyczyni się do osiągnięcia celu LSR: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2.4.2. Wypromowane produkty tematyczne</w:t>
            </w:r>
            <w:r>
              <w:rPr>
                <w:rFonts w:cs="Arial" w:ascii="Arial" w:hAnsi="Arial"/>
                <w:spacing w:val="-8"/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07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3.1. Zakres operacji wg rozporządzenia …………………………………………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</w:tr>
      <w:tr>
        <w:trPr>
          <w:trHeight w:val="476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07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3.2. Zakres operacji wg rozporządzenia …………………………………………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</w:tr>
      <w:tr>
        <w:trPr>
          <w:trHeight w:val="476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307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3.3. Zakres operacji wg rozporządzenia …………………………………………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-----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operacja spełnia wszystkie kryteria zgodności z LSR, podlega ocenie punkt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TAK </w:t>
      </w:r>
      <w:r>
        <w:rPr>
          <w:rFonts w:cs="Arial" w:ascii="Arial" w:hAnsi="Arial"/>
          <w:b/>
          <w:sz w:val="20"/>
        </w:rPr>
        <w:t>– X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76200</wp:posOffset>
                </wp:positionV>
                <wp:extent cx="114300" cy="635"/>
                <wp:effectExtent l="0" t="0" r="0" b="0"/>
                <wp:wrapNone/>
                <wp:docPr id="1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7" stroked="t" o:allowincell="f" style="position:absolute;margin-left:37.1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** NIE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KRYTERIA PUNKTOW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666"/>
        <w:gridCol w:w="3894"/>
        <w:gridCol w:w="570"/>
        <w:gridCol w:w="571"/>
      </w:tblGrid>
      <w:tr>
        <w:trPr>
          <w:trHeight w:val="2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nie PROW 2007-2013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Lokalne kryteria oceny operacj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e pkty</w:t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84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drażanie LSR – działanie 311 Różnicowanie w kierunku działalności nierolnicz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Operacja ma innowacyjny charakter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w szerszym ujęciu (gminy, powiatu, </w:t>
            </w:r>
            <w:r>
              <w:rPr>
                <w:rFonts w:cs="Arial" w:ascii="Arial" w:hAnsi="Arial"/>
                <w:color w:val="FF0000"/>
                <w:spacing w:val="-10"/>
                <w:sz w:val="18"/>
                <w:szCs w:val="18"/>
              </w:rPr>
              <w:t>regionu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200"/>
              <w:contextualSpacing/>
              <w:rPr>
                <w:rFonts w:ascii="Arial" w:hAnsi="Arial" w:cs="Arial"/>
                <w:color w:val="FF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1"/>
                <w:sz w:val="18"/>
                <w:szCs w:val="18"/>
              </w:rPr>
              <w:t>co najmniej gminy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200"/>
              <w:contextualSpacing/>
              <w:rPr>
                <w:rFonts w:ascii="Arial" w:hAnsi="Arial" w:cs="Arial"/>
                <w:color w:val="FF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1"/>
                <w:sz w:val="18"/>
                <w:szCs w:val="18"/>
              </w:rPr>
              <w:t>co najmniej powiatu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200"/>
              <w:contextualSpacing/>
              <w:rPr>
                <w:rFonts w:ascii="Arial" w:hAnsi="Arial" w:cs="Arial"/>
                <w:color w:val="FF0000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1"/>
                <w:sz w:val="18"/>
                <w:szCs w:val="18"/>
              </w:rPr>
              <w:t>co najmniej regionu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peracja jest zintegrowana na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obszarze wdrażania LSR </w:t>
            </w:r>
            <w:r>
              <w:rPr>
                <w:rFonts w:cs="Arial" w:ascii="Arial" w:hAnsi="Arial"/>
                <w:sz w:val="18"/>
                <w:szCs w:val="18"/>
              </w:rPr>
              <w:t>pod względem różnych funkcj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peracja jest zintegrowana na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obszarze wdrażania LSR </w:t>
            </w:r>
            <w:r>
              <w:rPr>
                <w:rFonts w:cs="Arial" w:ascii="Arial" w:hAnsi="Arial"/>
                <w:sz w:val="18"/>
                <w:szCs w:val="18"/>
              </w:rPr>
              <w:t>pod względem środków (specjalizacja tematyczna) – 1 projekt w 1 działaniu Osi IV PROW 2007-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peracja jest zintegrowana na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obszarze wdrażania LSR </w:t>
            </w:r>
            <w:r>
              <w:rPr>
                <w:rFonts w:cs="Arial" w:ascii="Arial" w:hAnsi="Arial"/>
                <w:sz w:val="18"/>
                <w:szCs w:val="18"/>
              </w:rPr>
              <w:t>pod względem środków (specjalizacja tematyczna) – 2 projekty w 2 różnych działaniach Osi IV PROW 2007-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peracja jest zintegrowana na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obszarze wdrażania LSR </w:t>
            </w:r>
            <w:r>
              <w:rPr>
                <w:rFonts w:cs="Arial" w:ascii="Arial" w:hAnsi="Arial"/>
                <w:sz w:val="18"/>
                <w:szCs w:val="18"/>
              </w:rPr>
              <w:t>pod względem środków (specjalizacja tematyczna) – 3 projekty w 3 różnych działaniach Osi IV PROW 2007-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peracja jest zintegrowana na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obszarze wdrażania LSR </w:t>
            </w:r>
            <w:r>
              <w:rPr>
                <w:rFonts w:cs="Arial" w:ascii="Arial" w:hAnsi="Arial"/>
                <w:sz w:val="18"/>
                <w:szCs w:val="18"/>
              </w:rPr>
              <w:t>pod względem środków (specjalizacja tematyczna) – 4 projekty w 4 różnych działaniach Osi IV PROW 2007-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Operacja dotyczy zabytku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kreślono i policzono wymierne efekty realizacji operacji - wskaźniki produktu: nazwę, liczbę miano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Określono i policzono wymierne efekty realizacji operacji - wskaźniki rezultatu: nazwę, liczbę, mian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kreślono i policzono wymierne efekty realizacji operacji - wskaźniki oddziaływania: nazwę, liczbę miano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neficjent na etapie planowania zmian LSR OW KE opracował fiszkę projektową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jest członkiem zwyczajnym lub przedstawicielem członka zwyczajnego lub przedstawicielem partner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Beneficjent stworzy co najmniej 1 miejsce pracy (</w:t>
            </w:r>
            <w:r>
              <w:rPr>
                <w:rFonts w:cs="Arial" w:ascii="Arial" w:hAnsi="Arial"/>
                <w:color w:val="FF0000"/>
                <w:spacing w:val="-14"/>
                <w:sz w:val="18"/>
                <w:szCs w:val="18"/>
              </w:rPr>
              <w:t>etat lub tzw. samozatrudnienie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Realizacja operacji przyczyni się do prowadzenia działalności nierolniczej przez osobę do 26 roku życi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Realizacja operacji przyczyni się do prowadzenia działalności nierolniczej przez osobę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powyżej 50. roku życi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pacing w:before="120" w:after="0"/>
              <w:ind w:left="440" w:hanging="284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Realizacja operacji przyczyni się do prowadzenia działalności nierolniczej przez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kobiet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15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5"/>
                <w:sz w:val="18"/>
                <w:szCs w:val="18"/>
              </w:rPr>
              <w:t>SUMA  PUNKTÓW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b/>
                <w:b/>
                <w:spacing w:val="-15"/>
              </w:rPr>
            </w:pPr>
            <w:r>
              <w:rPr>
                <w:rFonts w:cs="Arial" w:ascii="Arial" w:hAnsi="Arial"/>
                <w:b/>
                <w:spacing w:val="-15"/>
              </w:rPr>
              <w:t xml:space="preserve">MINIMALNE WYMAG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pacing w:val="-15"/>
              </w:rPr>
            </w:pPr>
            <w:r>
              <w:rPr>
                <w:rFonts w:cs="Arial" w:ascii="Arial" w:hAnsi="Arial"/>
                <w:b/>
                <w:spacing w:val="-15"/>
              </w:rPr>
              <w:t>niezbędne do wyboru oper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5"/>
              </w:rPr>
              <w:t>LIMIT PUNKTÓW – 50% (13,0 pkt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  <w:t>Operacja uzyskała wymagany limit punktów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*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5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Operacja nie uzyskała wymaganego limitu punktoweg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*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ind w:left="284" w:hanging="0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.                          ..............................................................................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/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data                                                          czytelny podpis członka Rad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towarzyszenia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TAK </w:t>
      </w:r>
      <w:r>
        <w:rPr>
          <w:rFonts w:cs="Arial" w:ascii="Arial" w:hAnsi="Arial"/>
          <w:b/>
          <w:sz w:val="20"/>
        </w:rPr>
        <w:t>–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76200</wp:posOffset>
                </wp:positionV>
                <wp:extent cx="114300" cy="635"/>
                <wp:effectExtent l="0" t="0" r="0" b="0"/>
                <wp:wrapNone/>
                <wp:docPr id="2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39.5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** NIE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>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Style w:val="StrongEmphasis"/>
        <w:rFonts w:ascii="Trebuchet MS" w:hAnsi="Trebuchet MS" w:cs="Trebuchet MS"/>
        <w:b w:val="false"/>
        <w:b w:val="false"/>
        <w:bCs w:val="false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NormalnyWeb"/>
      <w:spacing w:before="0" w:after="0"/>
      <w:ind w:firstLine="360"/>
      <w:rPr/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NormalnyWeb"/>
      <w:spacing w:before="0" w:after="0"/>
      <w:ind w:left="378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1893"/>
      <w:gridCol w:w="1893"/>
      <w:gridCol w:w="1893"/>
      <w:gridCol w:w="1893"/>
    </w:tblGrid>
    <w:tr>
      <w:trPr>
        <w:trHeight w:val="948" w:hRule="atLeast"/>
      </w:trPr>
      <w:tc>
        <w:tcPr>
          <w:tcW w:w="18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rPr>
              <w:lang w:val="en-US" w:eastAsia="en-US"/>
            </w:rPr>
          </w:pPr>
          <w:r>
            <w:rPr/>
            <w:object w:dxaOrig="5414" w:dyaOrig="38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5pt;height:39.05pt" filled="f" o:ole="">
                <v:imagedata r:id="rId2" o:title=""/>
              </v:shape>
              <o:OLEObject Type="Embed" ProgID="" ShapeID="ole_rId1" DrawAspect="Content" ObjectID="_1319456294" r:id="rId1"/>
            </w:object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18135</wp:posOffset>
                </wp:positionH>
                <wp:positionV relativeFrom="paragraph">
                  <wp:posOffset>-6985</wp:posOffset>
                </wp:positionV>
                <wp:extent cx="457200" cy="457200"/>
                <wp:effectExtent l="0" t="0" r="0" b="0"/>
                <wp:wrapNone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47625" distB="47625" distL="47625" distR="47625" simplePos="0" locked="0" layoutInCell="1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447675" cy="476250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-22225</wp:posOffset>
                </wp:positionV>
                <wp:extent cx="495300" cy="495300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20" w:leader="none"/>
              <w:tab w:val="left" w:pos="3960" w:leader="none"/>
              <w:tab w:val="left" w:pos="6000" w:leader="none"/>
              <w:tab w:val="left" w:pos="8040" w:leader="none"/>
            </w:tabs>
            <w:jc w:val="center"/>
            <w:rPr>
              <w:sz w:val="16"/>
              <w:szCs w:val="16"/>
            </w:rPr>
          </w:pPr>
          <w:r>
            <w:rPr>
              <w:rFonts w:cs="Tahoma" w:ascii="Tahoma" w:hAnsi="Tahoma"/>
              <w:color w:val="008006"/>
              <w:sz w:val="22"/>
              <w:szCs w:val="22"/>
              <w:lang w:val="en-US" w:eastAsia="en-US"/>
            </w:rPr>
            <w:drawing>
              <wp:inline distT="0" distB="0" distL="0" distR="0">
                <wp:extent cx="876300" cy="479425"/>
                <wp:effectExtent l="0" t="0" r="0" b="0"/>
                <wp:docPr id="6" name="Obraz 1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sz w:val="4"/>
        <w:szCs w:val="4"/>
      </w:rPr>
    </w:pPr>
    <w:r>
      <w:rPr>
        <w:sz w:val="4"/>
        <w:szCs w:val="4"/>
      </w:rPr>
      <w:t xml:space="preserve">                    </w:t>
    </w:r>
  </w:p>
  <w:p>
    <w:pPr>
      <w:pStyle w:val="Normal"/>
      <w:ind w:right="-285" w:hanging="0"/>
      <w:jc w:val="center"/>
      <w:rPr/>
    </w:pPr>
    <w:r>
      <w:rPr>
        <w:rFonts w:cs="Trebuchet MS" w:ascii="Trebuchet MS" w:hAnsi="Trebuchet MS"/>
        <w:sz w:val="14"/>
        <w:szCs w:val="14"/>
      </w:rPr>
      <w:t xml:space="preserve">Projekt finansowany ze środków Unii Europejskiej z Europejskiego Funduszu Rolnego na rzecz Rozwoju Obszarów Wiejskich: Europa inwestująca </w:t>
      <w:br/>
      <w:t>w obszary wiejskie i budżetu państwa w ramach Programu Rozwoju Obszarów Wiejskich na lata 2007-2013; działanie 4.31 Oś 4 LEADER „Funkcjonowanie lokalnej grupy działania,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mc:AlternateContent>
        <mc:Choice Requires="wps">
          <w:drawing>
            <wp:inline distT="0" distB="0" distL="0" distR="0">
              <wp:extent cx="602551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5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  <w:color w:val="FF0000"/>
      <w:sz w:val="10"/>
      <w:szCs w:val="1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i/>
      <w:sz w:val="20"/>
      <w:szCs w:val="20"/>
    </w:rPr>
  </w:style>
  <w:style w:type="character" w:styleId="Newstresc1">
    <w:name w:val="newstresc1"/>
    <w:qFormat/>
    <w:rPr>
      <w:vanish w:val="fals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3:00Z</dcterms:created>
  <dc:creator>user</dc:creator>
  <dc:description/>
  <dc:language>en-US</dc:language>
  <cp:lastModifiedBy>Kamila Górska-Kłodzińska</cp:lastModifiedBy>
  <cp:lastPrinted>2014-05-14T08:34:00Z</cp:lastPrinted>
  <dcterms:modified xsi:type="dcterms:W3CDTF">2014-06-18T13:43:00Z</dcterms:modified>
  <cp:revision>2</cp:revision>
  <dc:subject/>
  <dc:title/>
</cp:coreProperties>
</file>