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łącznik Nr 4.</w:t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formularza</w:t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6"/>
          <w:szCs w:val="26"/>
        </w:rPr>
        <w:t>„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Ja, niżej podpisany/a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legitymujący/a się dowodem osobistym seria ……… numer ………... 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Cs w:val="false"/>
          <w:sz w:val="26"/>
          <w:szCs w:val="26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doświadczenie/a w realizacji podobnych działań oraz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zrealizowane operacji o zakresie zbliżonym z operacją wnioskowaną 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potencjał zapewniający prawidłową realizację operacji (zasoby ludzkie, rzeczowe oraz finansowe)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lineRule="auto" w:line="36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wnioskodawca ma siedzibę w miejscowości liczącej ……………………………….</w:t>
      </w:r>
    </w:p>
    <w:p>
      <w:pPr>
        <w:pStyle w:val="Normal"/>
        <w:spacing w:lineRule="auto" w:line="240" w:before="0" w:after="0"/>
        <w:ind w:left="6372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08 roku) 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mieszkań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operacja będzie oddziaływać na …………… gmin objętych LSR,</w:t>
      </w:r>
    </w:p>
    <w:p>
      <w:pPr>
        <w:pStyle w:val="Normal"/>
        <w:spacing w:lineRule="auto" w:line="240" w:before="0" w:after="0"/>
        <w:ind w:left="4248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gmin)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..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innowacyjny charakter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komplementarna w stosunku do innych operacji/projektów realizowanych na obszarze wdrażania LGD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operacja będzie realizowana przez ………………… podmioty/ów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32"/>
          <w:szCs w:val="32"/>
        </w:rPr>
        <w:t>*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  niepotrzebne skreślić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- oświadczenie powinno być wypełnione tuszem koloru niebieskiego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3:00Z</dcterms:created>
  <dc:creator>Kraina DiP</dc:creator>
  <dc:description/>
  <cp:keywords/>
  <dc:language>en-US</dc:language>
  <cp:lastModifiedBy>Kraina DiP</cp:lastModifiedBy>
  <dcterms:modified xsi:type="dcterms:W3CDTF">2009-10-14T12:26:00Z</dcterms:modified>
  <cp:revision>4</cp:revision>
  <dc:subject/>
  <dc:title/>
</cp:coreProperties>
</file>