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</w:rPr>
      </w:pPr>
      <w:r>
        <w:rPr/>
        <w:t>Oświadczenie składane do wniosku w ramach różnicowania w kierunku działalności nierolniczej oraz tworzenia i rozwoju mikroprzedsiębiorstw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Wykorzystanie zasobów obszaru EGO</w:t>
      </w:r>
      <w:r>
        <w:rPr/>
        <w:t xml:space="preserve"> (należy zaznaczyć i uzasadnić odpowiedź/odpowiedzi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historyczn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kulturow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ykorzystuje zasoby dziedzictwa przyrodniczego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Operacja ma charakter innowacyjny na poziomie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okalnym 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gionalnym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rajowym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Realizacja operacji przyczyni się do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zwoju turysty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ktywizacji społeczności lok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mocji obszaru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 xml:space="preserve">z siedzibą w Olecku – ul. Plac Wolności 2, </w:t>
      </w:r>
      <w:r>
        <w:rPr>
          <w:b/>
        </w:rPr>
        <w:t xml:space="preserve">Urząd Marszałkowski Województwa Warmińsko-Mazurskiego w Olsztynie – </w:t>
      </w:r>
      <w:r>
        <w:rPr/>
        <w:t>ul. Emilii Plater 1</w:t>
      </w:r>
      <w:r>
        <w:rPr>
          <w:b/>
        </w:rPr>
        <w:t xml:space="preserve"> oraz </w:t>
      </w:r>
      <w:r>
        <w:rPr/>
        <w:t>Agencję Restrukturyzacji i Modernizacji Rolnictwa (Mazurski Oddział Regionalny i Centrala Agencji Restrukturyzacji i Modernizacji Rolnictwa),</w:t>
        <w:tab/>
      </w:r>
    </w:p>
    <w:p>
      <w:pPr>
        <w:pStyle w:val="Normal"/>
        <w:ind w:left="57" w:hanging="0"/>
        <w:jc w:val="both"/>
        <w:rPr/>
      </w:pPr>
      <w:r>
        <w:rPr/>
        <w:t xml:space="preserve">– </w:t>
      </w:r>
      <w:r>
        <w:rPr/>
        <w:t>zgodnie z przepisami ustawy z dnia 29 sierpnia 1997 r. o ochronie danych osobowych    (tekst jednolity Dz. U. z 2002 r., Nr 101, poz. 926 z pózn. zm.), w celach związanych z   realizacją działań Programu Rozwoju Obszarów Wiejskich na lata 2007-2013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odpis osoby uprawnionej**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1:00Z</dcterms:created>
  <dc:creator>marta</dc:creator>
  <dc:description/>
  <cp:keywords/>
  <dc:language>en-US</dc:language>
  <cp:lastModifiedBy>marta</cp:lastModifiedBy>
  <dcterms:modified xsi:type="dcterms:W3CDTF">2010-02-19T11:34:00Z</dcterms:modified>
  <cp:revision>17</cp:revision>
  <dc:subject/>
  <dc:title>OGŁOSZENIE ROZPOCZĘCIA PROCEDURY REKRUTACYJNEJ</dc:title>
</cp:coreProperties>
</file>