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amorząd Województwa Warmińsko-Mazurskiego informuje o możliwości składania wniosków za pośrednictwem Lokalnej Grupy Działania „Barcja” w ramach działania „Wdrażanie Lokalnych Strategii Rozwoju” Programu Rozwoju Obszarów Wiejskich na lata 2007-2013 na operacje, które spełniają warunki przyznania pomocy w ramach działania „Różnicowanie w kierunku działalności nierolniczej”</w:t>
        <w:br/>
        <w:t xml:space="preserve">(nabór nr RwKDN/2/2010/BARCJA)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Termin składania wniosków: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>Wnioski o przyznanie pomocy wraz z załącznikami można składać osobiście w dni robocze</w:t>
        <w:br/>
        <w:t>od poniedziałku do piątku w godzinach od 9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Cs/>
        </w:rPr>
        <w:t>- 15</w:t>
      </w:r>
      <w:r>
        <w:rPr>
          <w:rFonts w:cs="Calibri"/>
          <w:bCs/>
          <w:vertAlign w:val="superscript"/>
        </w:rPr>
        <w:t>00</w:t>
      </w:r>
      <w:r>
        <w:rPr>
          <w:rFonts w:cs="Calibri"/>
          <w:bCs/>
        </w:rPr>
        <w:t xml:space="preserve"> w terminie od  7 do 29 października 2010 r.</w:t>
        <w:br/>
        <w:t>Decyduje data wpływu wniosku do Biura LGD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iejsce składania wniosków:</w:t>
      </w:r>
    </w:p>
    <w:p>
      <w:pPr>
        <w:pStyle w:val="Normal"/>
        <w:autoSpaceDE w:val="false"/>
        <w:rPr/>
      </w:pPr>
      <w:r>
        <w:rPr>
          <w:rFonts w:cs="Calibri"/>
          <w:bCs/>
        </w:rPr>
        <w:t>Wnioski składa się w Biurze Lokalnej Grupy Działania „Barcja”  Pl. Piłsudskiego 1, 11-400 Kętrzy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Miejsce udostępniania dokumentacji konkursowej: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Formularze wniosków o przyznanie pomocy wraz z instrukcją, wykaz dokumentów i wzory formularzy niezbędnych do wyboru operacji przez Lokalną Grupę Działania oraz kryteria wyboru operacji znajdują się na stronach internetowy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Lokalnej Grupy Działania „Barcja”, </w:t>
      </w:r>
      <w:hyperlink r:id="rId2">
        <w:r>
          <w:rPr>
            <w:rStyle w:val="InternetLink"/>
            <w:rFonts w:cs="Calibri"/>
            <w:bCs/>
            <w:color w:val="000000"/>
          </w:rPr>
          <w:t>www.lgdbarcja.pl</w:t>
        </w:r>
      </w:hyperlink>
      <w:r>
        <w:rPr>
          <w:rFonts w:cs="Calibri"/>
          <w:bCs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Urzędu Marszałkowskiego Województwa Warmińsko-Mazurskiego </w:t>
      </w:r>
      <w:hyperlink r:id="rId3">
        <w:r>
          <w:rPr>
            <w:rStyle w:val="InternetLink"/>
            <w:rFonts w:cs="Calibri"/>
            <w:bCs/>
            <w:color w:val="000000"/>
          </w:rPr>
          <w:t>www.sporol.warmia.mazury.pl</w:t>
        </w:r>
      </w:hyperlink>
      <w:r>
        <w:rPr>
          <w:rFonts w:cs="Calibri"/>
          <w:bCs/>
        </w:rPr>
        <w:t xml:space="preserve"> oraz w biurze Lokalnej Grupy Działania „Barcja” Pl. Piłsudskiego 1, 11-400 Kętrzyn</w:t>
        <w:br/>
        <w:t>i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- Agencji Restrukturyzacji i Modernizacji Rolnictwa: </w:t>
      </w:r>
      <w:hyperlink r:id="rId4">
        <w:r>
          <w:rPr>
            <w:rStyle w:val="InternetLink"/>
            <w:rFonts w:cs="Calibri"/>
            <w:bCs/>
            <w:color w:val="000000"/>
          </w:rPr>
          <w:t>www.arimr.gov.pl</w:t>
        </w:r>
      </w:hyperlink>
      <w:r>
        <w:rPr>
          <w:rFonts w:cs="Calibri"/>
          <w:bCs/>
        </w:rPr>
        <w:t xml:space="preserve"> oraz w siedzibie Warmińsko- Mazurskiego Oddziału Regionalnego i w Centrali Agencji Restrukturyzacji i Modernizacji Rolnict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1077" w:hanging="720"/>
        <w:jc w:val="both"/>
        <w:rPr/>
      </w:pPr>
      <w:r>
        <w:rPr>
          <w:rFonts w:cs="Calibri"/>
          <w:b/>
          <w:bCs/>
          <w:sz w:val="24"/>
        </w:rPr>
        <w:t>Limit dostępnych środków wynosi 100 000,00 złot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Dodatkowe informacje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Cs/>
        </w:rPr>
        <w:t>Beneficjenci mogą skorzystać z pomocy eksperta przy przygotowaniu dokumentów aplikacyjnych. Dodatkowe informacje można uzyskać w biurze Lokalnej Grupy Działania „Barcja”</w:t>
        <w:br/>
        <w:t xml:space="preserve">Pl. Piłsudskiego 1, 11-400 Kętrzyn. tel/fax 089 751 07 68; e-mail: </w:t>
      </w:r>
      <w:hyperlink r:id="rId5">
        <w:r>
          <w:rPr>
            <w:rStyle w:val="InternetLink"/>
            <w:rFonts w:cs="Calibri"/>
            <w:bCs/>
            <w:color w:val="000000"/>
          </w:rPr>
          <w:t>biuro@lgdbarcja.pl</w:t>
        </w:r>
      </w:hyperlink>
      <w:r>
        <w:rPr>
          <w:rFonts w:cs="Calibri"/>
          <w:bCs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08" w:top="2127" w:footer="708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3330</wp:posOffset>
          </wp:positionH>
          <wp:positionV relativeFrom="paragraph">
            <wp:posOffset>-830580</wp:posOffset>
          </wp:positionV>
          <wp:extent cx="1133475" cy="70485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706755</wp:posOffset>
          </wp:positionV>
          <wp:extent cx="866775" cy="5905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7980</wp:posOffset>
          </wp:positionH>
          <wp:positionV relativeFrom="paragraph">
            <wp:posOffset>-821055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56995</wp:posOffset>
          </wp:positionH>
          <wp:positionV relativeFrom="paragraph">
            <wp:posOffset>-722630</wp:posOffset>
          </wp:positionV>
          <wp:extent cx="638175" cy="60579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19780</wp:posOffset>
          </wp:positionH>
          <wp:positionV relativeFrom="paragraph">
            <wp:posOffset>-706755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67280</wp:posOffset>
          </wp:positionH>
          <wp:positionV relativeFrom="paragraph">
            <wp:posOffset>-741680</wp:posOffset>
          </wp:positionV>
          <wp:extent cx="609600" cy="647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 Lokalną Grupę Działania „Barcja”.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 xml:space="preserve">Ogłoszenie współfinansowane ze środków Unii Europejskiej w ramach Pomocy Technicznej 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stytucja Zarządzająca Programem Rozwoju Obszarów Wiejskich na lata 2007-2013 - Ministerstwo Rolnictwa i Rozwoju Wsi.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62530</wp:posOffset>
          </wp:positionH>
          <wp:positionV relativeFrom="paragraph">
            <wp:posOffset>-192405</wp:posOffset>
          </wp:positionV>
          <wp:extent cx="857250" cy="99060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barcja.pl/" TargetMode="External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biuro@lgdbarcj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4:00Z</dcterms:created>
  <dc:creator>LGDBarcja</dc:creator>
  <dc:description/>
  <dc:language>en-US</dc:language>
  <cp:lastModifiedBy>LGDBarcja</cp:lastModifiedBy>
  <dcterms:modified xsi:type="dcterms:W3CDTF">2010-08-31T10:04:00Z</dcterms:modified>
  <cp:revision>2</cp:revision>
  <dc:subject/>
  <dc:title/>
</cp:coreProperties>
</file>