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GD BARC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Konkurs  RwKDN/2/2010/BAR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YTERIA WYBORU OPER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Różnicowanie w kierunku działalności nierolnicz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50"/>
        <w:gridCol w:w="199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ne kryteria oceny opera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unktów możliwych do przyznania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ŚWIADCZENIE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ma doświadczenie w realizacji podobnych operacji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KOŚĆ GOSPODARSTWA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gospodarstwa wnioskodawcy nie przekracza średniej powierzchni gospodarstwa w województwie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KOŚĆ DOTACJI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 wynos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 30 tys. z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0 tys. zł do 50 tys. z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50 tys. zł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ŁYW NA LOKALNĄ GOSPODARKĘ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przyczyni się do utwor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3 miejsc prac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 do 3 miejsc prac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miejsc pracy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RZYSTANIE LOKALNYCH ZASOBÓW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alność, której dotyczy operacja  wykorzystuje lokalne zasoby: historyczne, kulturowe lub przyrodnicze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LEMENTARNOŚĆ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racja jest komplementarna do działań realizowanych na terenie LGD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 (max 60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-59055</wp:posOffset>
          </wp:positionV>
          <wp:extent cx="1371600" cy="828675"/>
          <wp:effectExtent l="0" t="0" r="0" b="0"/>
          <wp:wrapTight wrapText="bothSides">
            <wp:wrapPolygon edited="0">
              <wp:start x="-145" y="0"/>
              <wp:lineTo x="-145" y="21344"/>
              <wp:lineTo x="21600" y="21344"/>
              <wp:lineTo x="21600" y="0"/>
              <wp:lineTo x="-145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8655</wp:posOffset>
          </wp:positionH>
          <wp:positionV relativeFrom="paragraph">
            <wp:posOffset>-1905</wp:posOffset>
          </wp:positionV>
          <wp:extent cx="774065" cy="752475"/>
          <wp:effectExtent l="0" t="0" r="0" b="0"/>
          <wp:wrapTight wrapText="bothSides">
            <wp:wrapPolygon edited="0">
              <wp:start x="-248" y="0"/>
              <wp:lineTo x="-248" y="21314"/>
              <wp:lineTo x="21600" y="21314"/>
              <wp:lineTo x="21600" y="0"/>
              <wp:lineTo x="-24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1139825" cy="755650"/>
          <wp:effectExtent l="0" t="0" r="0" b="0"/>
          <wp:wrapTight wrapText="bothSides">
            <wp:wrapPolygon edited="0">
              <wp:start x="-168" y="0"/>
              <wp:lineTo x="-168" y="21325"/>
              <wp:lineTo x="21600" y="21325"/>
              <wp:lineTo x="21600" y="0"/>
              <wp:lineTo x="-168" y="0"/>
            </wp:wrapPolygon>
          </wp:wrapTight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912495</wp:posOffset>
              </wp:positionV>
              <wp:extent cx="60477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5pt;margin-top:71.85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85820</wp:posOffset>
          </wp:positionH>
          <wp:positionV relativeFrom="paragraph">
            <wp:posOffset>-1905</wp:posOffset>
          </wp:positionV>
          <wp:extent cx="696595" cy="752475"/>
          <wp:effectExtent l="0" t="0" r="0" b="0"/>
          <wp:wrapSquare wrapText="bothSides"/>
          <wp:docPr id="5" name="logo_LGD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LGD_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tLeast" w:line="320" w:before="200" w:after="12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3:00Z</dcterms:created>
  <dc:creator>LGDBarcja</dc:creator>
  <dc:description/>
  <dc:language>en-US</dc:language>
  <cp:lastModifiedBy>LGDBarcja</cp:lastModifiedBy>
  <dcterms:modified xsi:type="dcterms:W3CDTF">2010-08-31T10:03:00Z</dcterms:modified>
  <cp:revision>2</cp:revision>
  <dc:subject/>
  <dc:title>LGD BARCJA</dc:title>
</cp:coreProperties>
</file>