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kalna Grupa Działania „Barcja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. Piłsudskiego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-400 Kętrzy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  RwKDN/1/2011/BAR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zyznanie pomocy w ramach działani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Różnicowanie w kierunku działalności nierolniczej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ty Programem Rozwoju Obszarów Wiejskich na lata 2007-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749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1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Wykaz dokumentów niezbędnych do wyboru operacji przez LG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konkursie </w:t>
      </w:r>
      <w:r>
        <w:rPr>
          <w:rFonts w:cs="Times New Roman" w:ascii="Times New Roman" w:hAnsi="Times New Roman"/>
          <w:b/>
          <w:sz w:val="26"/>
          <w:szCs w:val="26"/>
        </w:rPr>
        <w:t>RwKDN/1/2011/BARCJA</w:t>
      </w:r>
      <w:r>
        <w:rPr>
          <w:rFonts w:cs="Times New Roman" w:ascii="Times New Roman" w:hAnsi="Times New Roman"/>
          <w:sz w:val="26"/>
          <w:szCs w:val="26"/>
        </w:rPr>
        <w:t xml:space="preserve"> o przyznanie pomocy w ramach działania „Różnicowanie w kierunku działalności nierolniczej” wymagane jest złożenie załączników stanowiących integralną część wniosku. LGD „Barcja” nie przewiduje składania żadnych dodatkowych formularz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290" y="0"/>
              <wp:lineTo x="-290" y="21344"/>
              <wp:lineTo x="21600" y="21344"/>
              <wp:lineTo x="21600" y="0"/>
              <wp:lineTo x="-290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496" y="0"/>
              <wp:lineTo x="-496" y="21314"/>
              <wp:lineTo x="21777" y="21314"/>
              <wp:lineTo x="21777" y="0"/>
              <wp:lineTo x="-496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360" y="0"/>
              <wp:lineTo x="-360" y="21217"/>
              <wp:lineTo x="21648" y="21217"/>
              <wp:lineTo x="21648" y="0"/>
              <wp:lineTo x="-360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76930</wp:posOffset>
          </wp:positionH>
          <wp:positionV relativeFrom="paragraph">
            <wp:posOffset>-30480</wp:posOffset>
          </wp:positionV>
          <wp:extent cx="742950" cy="78105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4:00Z</dcterms:created>
  <dc:creator>LGDBarcja</dc:creator>
  <dc:description/>
  <cp:keywords/>
  <dc:language>en-US</dc:language>
  <cp:lastModifiedBy>LGDBarcja</cp:lastModifiedBy>
  <dcterms:modified xsi:type="dcterms:W3CDTF">2011-01-14T08:51:00Z</dcterms:modified>
  <cp:revision>4</cp:revision>
  <dc:subject/>
  <dc:title/>
</cp:coreProperties>
</file>