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Stowarzyszenia Lokalna grupa Działania „Lider w EGO” w ramach działania „Wdrażanie Lokalnych Strategii Rozwoju” Programu Rozwoju Obszarów Wiejskich na lata 2007 – 2013 na operacje, które spełniają warunki przyznania pomocy w ramach działania „Różnicowanie w kierunku działalności nierolniczej” nabór nr IV/LIDERWEGO/PROW-LEADER/4.1/413-311RDN/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można składać osobiście w poniedziałki i środy w godzinach od 10:00 do 18:00 oraz we wtorki, czwartki i piątki w godzinach od 8:00 do 16:00 w termini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od 11.10.2010r. do 09.11.2010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>Wnioski składa się w Biurze Stowarzyszenia Lokalna Grupa Działania „Lider w EGO”, ul. Plac Wolności 2, pokój nr 1, 19 – 400 Oleck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</w:t>
        <w:br/>
        <w:t>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owarzyszenia LGD „Lider w EGO”: </w:t>
      </w:r>
      <w:hyperlink r:id="rId3">
        <w:r>
          <w:rPr>
            <w:rStyle w:val="InternetLink"/>
            <w:rFonts w:cs="Times New Roman" w:ascii="Times New Roman" w:hAnsi="Times New Roman"/>
          </w:rPr>
          <w:t>www.liderwego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r>
        <w:rPr>
          <w:rFonts w:cs="Times New Roman" w:ascii="Times New Roman" w:hAnsi="Times New Roman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raz w biurze Stowarzyszenia LGD „Lider w EGO”  i Departamencie Rozwoju Obszarów Wiejskich i Rolnictwa Urzędu Marszałkowskiego Województwa Warmińsko-Mazurskiego w Olsztynie, ul. Emilii Plater 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Agencji Restrukturyzacji i Modernizacji Rolnictwa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arimr.gov.pl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oraz w siedzibie Warmińsko-Mazurskiego Oddziału Regionalnego i w Centrali Agencji Restrukturyzacji i Modernizacji Rolnict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Limit dostępnych środków wynosi 250 000,00 złot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>Dodatkowe informacje można uzyskać w biurze Stowarzyszenia LGD „Lider w EGO”, ul. Plac Wolności 2, pokój nr 1, 19-400 Olecko; Tel. 87 6101183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>, e-mail: biuro@liderwego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  <w:lang w:eastAsia="pl-PL"/>
        </w:rPr>
      </w:pPr>
      <w:r>
        <w:rPr>
          <w:rFonts w:cs="Times New Roman" w:ascii="Times New Roman" w:hAnsi="Times New Roman"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-540" w:right="-648" w:hanging="0"/>
        <w:jc w:val="center"/>
        <w:rPr>
          <w:rFonts w:ascii="Tahoma" w:hAnsi="Tahoma" w:cs="Tahoma"/>
          <w:sz w:val="40"/>
          <w:lang w:val="fr-FR"/>
        </w:rPr>
      </w:pPr>
      <w:r>
        <w:rPr>
          <w:rFonts w:cs="Tahoma" w:ascii="Tahoma" w:hAnsi="Tahoma"/>
          <w:sz w:val="40"/>
        </w:rPr>
        <w:drawing>
          <wp:inline distT="0" distB="0" distL="0" distR="0">
            <wp:extent cx="803910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  </w:t>
      </w:r>
      <w:r>
        <w:rPr>
          <w:rFonts w:cs="Tahoma" w:ascii="Verdana" w:hAnsi="Verdana"/>
          <w:color w:val="000000"/>
          <w:sz w:val="17"/>
          <w:szCs w:val="17"/>
        </w:rPr>
        <w:drawing>
          <wp:inline distT="0" distB="0" distL="0" distR="0">
            <wp:extent cx="600710" cy="5619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0"/>
        </w:rPr>
        <w:t xml:space="preserve"> 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drawing>
          <wp:inline distT="0" distB="0" distL="0" distR="0">
            <wp:extent cx="423545" cy="56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40"/>
        </w:rPr>
        <w:drawing>
          <wp:inline distT="0" distB="0" distL="0" distR="0">
            <wp:extent cx="565150" cy="56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/>
        <w:drawing>
          <wp:inline distT="0" distB="0" distL="0" distR="0">
            <wp:extent cx="560705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Tahoma" w:ascii="Tahoma" w:hAnsi="Tahoma"/>
          <w:sz w:val="40"/>
        </w:rPr>
        <w:drawing>
          <wp:inline distT="0" distB="0" distL="0" distR="0">
            <wp:extent cx="95694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Stowarzyszenie Lokalna Grupa Działania „Lider w EGO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derwego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leaderpolska.p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6:00Z</dcterms:created>
  <dc:creator>LGDBarcja</dc:creator>
  <dc:description/>
  <cp:keywords/>
  <dc:language>en-US</dc:language>
  <cp:lastModifiedBy>oem</cp:lastModifiedBy>
  <cp:lastPrinted>2009-12-18T08:25:00Z</cp:lastPrinted>
  <dcterms:modified xsi:type="dcterms:W3CDTF">2010-08-19T06:38:00Z</dcterms:modified>
  <cp:revision>9</cp:revision>
  <dc:subject/>
  <dc:title>Samorząd Województwa Warmińsko-Mazurskiego informuje o możliwości składania wniosków za pośrednictwem Lokalnej Grupy Działania „Barcja”</dc:title>
</cp:coreProperties>
</file>