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 Nr 5.</w: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ryteria wyboru operacji przez LGD w zakresie operacji, które odpowiadają warunkom przyznania pomocy w ramach działania „Różnicowanie w kierunku działalności nierolniczej”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 w:val="false"/>
                <w:sz w:val="24"/>
                <w:szCs w:val="24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 w:val="false"/>
                <w:sz w:val="24"/>
                <w:szCs w:val="24"/>
              </w:rPr>
              <w:t>Lokalne kryteria oceny ope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 xml:space="preserve">Doświadczenie wnioskodawcy </w:t>
            </w:r>
            <w:r>
              <w:rPr>
                <w:rFonts w:cs="Arial" w:ascii="Cambria" w:hAnsi="Cambria"/>
                <w:sz w:val="24"/>
                <w:szCs w:val="24"/>
              </w:rPr>
              <w:t xml:space="preserve">– kryterium ocenia czy wnioskodawca ma odpowiednie doświadczenie w prowadzeniu działalności nierolniczej, realizacji podobnych działań, czy posiada potencjał zapewniający prawidłową realizację operacji (zasoby ludzkie, rzeczowe oraz finansowe)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wnioskodawca nie posiada doświadczenia w prowadzeniu działalności nierolniczej, nie realizował podobnych działań, nie posiada odpowiedniej kadry, sytuacja finansowa wnioskodawcy nie zapewni prawidłowej realizacji operacji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 – 8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wnioskodawca posiada zabezpieczenie finansowe oraz kadrę pozwalającą na realizację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dodatkowe 2 pkt – </w:t>
            </w:r>
            <w:r>
              <w:rPr>
                <w:rFonts w:cs="Arial" w:ascii="Cambria" w:hAnsi="Cambria"/>
                <w:sz w:val="24"/>
                <w:szCs w:val="24"/>
              </w:rPr>
              <w:t>wnioskodawca realizował min. 1 operację o zakresie zbieżnym z operacją wnioskowaną (oświadczenie – załącznik do wniosk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 xml:space="preserve">Wnioskowana kwot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do 1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9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10.001 – 2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8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20.001 – 3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7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30.001 – 4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6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40.001 – 5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50.001 – 6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4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60.001 – 7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3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70.001 – 80.000 z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80.001 – 90.000 zł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1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90.001 – 100.00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Innowacyjność operacji</w:t>
            </w:r>
            <w:r>
              <w:rPr>
                <w:rFonts w:cs="Arial" w:ascii="Cambria" w:hAnsi="Cambria"/>
                <w:sz w:val="24"/>
                <w:szCs w:val="24"/>
              </w:rPr>
              <w:t xml:space="preserve"> - wiąże się z wprowadzeniem czegoś nowego, nowatorstwem, reformą, ulepszeniem. Może ona dotyczyć wszelkich dziedzin i sfer oddziaływań w różnych kierunkach.</w:t>
            </w:r>
            <w:r>
              <w:rPr>
                <w:rFonts w:cs="Arial" w:ascii="Garamond" w:hAnsi="Garamond"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Innowacyjne są więc wszystkie ulepszenia maszyn i urządzeń, reformy systemów, jak i tworzenie zupełnie nowych rzeczy, zjawisk lub wartości. Innowacje mogą dotyczyć zarówno najwyższych technologii, jak i elementów życia codziennego.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nie jest innowacyjn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jest innowacyjne na poziomie 1 miejscowośc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jest innowacyjne na poziomie 1 gminy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6 – 8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– działanie jest innowacyjne na poziomie od 2 do 6 gmi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9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– działanie jest innowacyjne na poziomie całego LGD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– działanie jest innowacyjne na poziomie województ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omplementarność operacji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operacja jest komplementarna w stosunku do celów ogólnych, szczegółowych i przedsięwzięć zapisanych w LSR i realizowanych na obszarze wdrażania LGD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operacja nie wpisuje się w żaden z celów strategicznych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3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operacja wpisuje się w 1 cel strategiczny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– operacja wpisuje się w 2 cele strategiczne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– operacja wpisuje się we wszystkie cele strategiczne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CC0000"/>
                <w:sz w:val="24"/>
                <w:szCs w:val="24"/>
              </w:rPr>
              <w:t>UWAGA!!! Operacja, aby mogła uzyskać dofinansowanie musi otrzymać min. 3 punkty w danym kryterium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Wykorzystanie zasobów lokalnych oraz dziedzictwa lokalnego. Punktacja: 0 – 11 punktów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 – 5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              – operacja wykorzystuje lokalne zasoby rzeczowe i/lub ludzki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dodatkowe 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– operacja wykorzystuje lokalne dziedzictwo historyczn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dodatkowe 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– operacja wykorzystuje lokalne dziedzictwo kulturow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dodatkowe 2 pk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  – operacja wykorzystuje lokalne dziedzictwo przyrodnicze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CC0000"/>
                <w:sz w:val="24"/>
                <w:szCs w:val="24"/>
              </w:rPr>
              <w:t>UWAGA!!! Operacja, aby mogła uzyskać dofinansowanie musi otrzymać min. 3 punkty w danym kryterium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4"/>
                <w:szCs w:val="24"/>
              </w:rPr>
              <w:t>0-1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sz w:val="24"/>
          <w:szCs w:val="24"/>
        </w:rPr>
        <w:t>UWAGA!!! Operacja może uzyskać max 51 punktów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peracja, aby mogła otrzymać dofinansowanie musi uzyskać min. 22 punkty oraz spełnić minimum punktowe w kryterium 3.4 oraz 3.5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6:00Z</dcterms:created>
  <dc:creator>Kraina DiP</dc:creator>
  <dc:description/>
  <cp:keywords/>
  <dc:language>en-US</dc:language>
  <cp:lastModifiedBy>Kraina Magda</cp:lastModifiedBy>
  <dcterms:modified xsi:type="dcterms:W3CDTF">2010-08-31T12:46:00Z</dcterms:modified>
  <cp:revision>5</cp:revision>
  <dc:subject/>
  <dc:title/>
</cp:coreProperties>
</file>