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4.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formularza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>„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Ja, niżej podpisany/a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oświadczenie/a w realizacji podobnych działań oraz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zrealizowane operacji o zakresie zbliżonym z operacją wnioskowaną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potencjał zapewniający prawidłową realizację operacji (zasoby ludzkie, rzeczowe oraz finansowe)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lineRule="auto" w:line="36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49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komplementarna w stosunku do innych operacji/projektów realizowanych na obszarze wdrażania LGD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ziałalność, której dotyczy 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32"/>
          <w:szCs w:val="32"/>
        </w:rPr>
        <w:t>*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 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1:00Z</dcterms:created>
  <dc:creator>Kraina DiP</dc:creator>
  <dc:description/>
  <dc:language>en-US</dc:language>
  <cp:lastModifiedBy>Kraina DiP</cp:lastModifiedBy>
  <dcterms:modified xsi:type="dcterms:W3CDTF">2009-10-14T10:01:00Z</dcterms:modified>
  <cp:revision>2</cp:revision>
  <dc:subject/>
  <dc:title/>
</cp:coreProperties>
</file>