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GD BAR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onkurs  OiRW/1/2010/BAR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 OPERA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Odnowa i rozwój ws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73"/>
        <w:gridCol w:w="25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oceny oper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 możliwych do przyznani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ma doświadczenie w realizacji podobnych operacji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YW NA LOKALNĄ SPOŁECZNOŚ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przyczyni się do pobudzania aktywności mieszkańców LGD i wzmocnienia ich więzi z miejscem zamieszkania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DOTACJI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5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 tys. zł do 10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0 tys. zł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będzie realizowana przez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cej niż 3 podmio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2 do 3 podmiot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dmiot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LOKALNYCH ZASOBÓW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lność, której dotyczy operacja  wykorzystuje lokalne zasoby: historyczne, kulturowe lub przyrodnicze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MENTARNOŚ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cja jest komplementarna do działań realizowanych na terenie LGD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max 6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145" y="0"/>
              <wp:lineTo x="-145" y="21344"/>
              <wp:lineTo x="21600" y="21344"/>
              <wp:lineTo x="21600" y="0"/>
              <wp:lineTo x="-145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08680</wp:posOffset>
          </wp:positionH>
          <wp:positionV relativeFrom="paragraph">
            <wp:posOffset>-1905</wp:posOffset>
          </wp:positionV>
          <wp:extent cx="730885" cy="771525"/>
          <wp:effectExtent l="0" t="0" r="0" b="0"/>
          <wp:wrapSquare wrapText="bothSides"/>
          <wp:docPr id="5" name="logo_LGD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LGD_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2:00Z</dcterms:created>
  <dc:creator>LGDBarcja</dc:creator>
  <dc:description/>
  <dc:language>en-US</dc:language>
  <cp:lastModifiedBy>LGDBarcja</cp:lastModifiedBy>
  <dcterms:modified xsi:type="dcterms:W3CDTF">2010-08-31T10:02:00Z</dcterms:modified>
  <cp:revision>2</cp:revision>
  <dc:subject/>
  <dc:title>LGD BARCJA</dc:title>
</cp:coreProperties>
</file>