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GD BAR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onkurs  MP/2/2010/BAR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WYBORU OPE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Małe Projek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1"/>
        <w:gridCol w:w="25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ne kryteria oceny oper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 możliwych do przyznani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ŚWIADCZENIE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ma doświadczenie w realizacji podobnych operacji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YW NA LOKALNĄ SPOŁECZNOŚĆ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przyczyni się do pobudzania aktywności mieszkańców LGD i wzmocnienia ich więzi z miejscem zamieszkania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DOTACJI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 wyno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1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 tys. zł do 2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0 tys. zł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RZYŚCI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ści lub oddziaływanie operacji dotyc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ch gmin należących do LG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 do 5 miejscowości leżący na terenie LG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owości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RZYSTANIE LOKALNYCH ZASOBÓW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lność, której dotyczy operacja  wykorzystuje lokalne zasoby: historyczne, kulturowe lub przyrodnicze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LEMENTARNOŚĆ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cja jest komplementarna do działań realizowanych na terenie LGD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(max 6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145" y="0"/>
              <wp:lineTo x="-145" y="21344"/>
              <wp:lineTo x="21600" y="21344"/>
              <wp:lineTo x="21600" y="0"/>
              <wp:lineTo x="-145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248" y="0"/>
              <wp:lineTo x="-248" y="21314"/>
              <wp:lineTo x="21600" y="21314"/>
              <wp:lineTo x="21600" y="0"/>
              <wp:lineTo x="-24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168" y="0"/>
              <wp:lineTo x="-168" y="21325"/>
              <wp:lineTo x="21600" y="21325"/>
              <wp:lineTo x="21600" y="0"/>
              <wp:lineTo x="-168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68040</wp:posOffset>
          </wp:positionH>
          <wp:positionV relativeFrom="paragraph">
            <wp:posOffset>-1905</wp:posOffset>
          </wp:positionV>
          <wp:extent cx="713105" cy="752475"/>
          <wp:effectExtent l="0" t="0" r="0" b="0"/>
          <wp:wrapSquare wrapText="bothSides"/>
          <wp:docPr id="5" name="logo_LGD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LGD_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2:00Z</dcterms:created>
  <dc:creator>LGDBarcja</dc:creator>
  <dc:description/>
  <dc:language>en-US</dc:language>
  <cp:lastModifiedBy>LGDBarcja</cp:lastModifiedBy>
  <dcterms:modified xsi:type="dcterms:W3CDTF">2010-08-31T10:02:00Z</dcterms:modified>
  <cp:revision>2</cp:revision>
  <dc:subject/>
  <dc:title>LGD BARCJA</dc:title>
</cp:coreProperties>
</file>