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Stowarzyszenia Lokalna Grupa Działania „Lider w EGO”  w ramach działania „Wdrażanie Lokalnych Strategii Rozwoju” Programu Rozwoju Obszarów Wiejskich na lata 2007 – 2013 na operacje, które nie odpowiadają warunkom przyznania pomocy w ramach Osi 3 PROW 2007-2013, ale przyczyniają się do osiągnięcia celów tej osi – tzw. Małe Projekty nabór nr I/LIDERWEGO/PROW-LEADER/4.1/413-MP/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można składać osobiście w poniedziałki i środy w godzinach od 10:00 do 18:00 oraz we wtorki, czwartki i piątki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01.04.2010r. do 30.04.2010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 Stowarzyszenia Lokalna Grupa Działania „Lider w EGO”, ul. Plac Wolności 2, pokój nr 1, 19 – 400 Oleck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owarzyszenia LGD „Lider w EGO”: </w:t>
      </w:r>
      <w:hyperlink r:id="rId3">
        <w:r>
          <w:rPr>
            <w:rStyle w:val="InternetLink"/>
            <w:rFonts w:cs="Times New Roman" w:ascii="Times New Roman" w:hAnsi="Times New Roman"/>
          </w:rPr>
          <w:t>www.liderwego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 biurze Stowarzyszenia LGD „Lider w EGO” i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 400 000,00 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Dodatkowe informacje można uzyskać w biurze Stowarzyszenia LGD „Lider w EGO”, ul. Plac Wolności 2, pokój nr 1, 19-400 Olecko; Tel. 87 6101183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 e-mail: biuro@liderwego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08305" cy="54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Stowarzyszenie Lokalna Grupa Działania „Lider w EGO”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erwego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leaderpolska.p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6:00Z</dcterms:created>
  <dc:creator>LGDBarcja</dc:creator>
  <dc:description/>
  <cp:keywords/>
  <dc:language>en-US</dc:language>
  <cp:lastModifiedBy>marta</cp:lastModifiedBy>
  <cp:lastPrinted>2009-12-18T08:25:00Z</cp:lastPrinted>
  <dcterms:modified xsi:type="dcterms:W3CDTF">2010-02-19T11:38:00Z</dcterms:modified>
  <cp:revision>7</cp:revision>
  <dc:subject/>
  <dc:title>Samorząd Województwa Warmińsko-Mazurskiego informuje o możliwości składania wniosków za pośrednictwem Lokalnej Grupy Działania „Barcja”</dc:title>
</cp:coreProperties>
</file>