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 xml:space="preserve">o przyznanie pomocy w ramach działania </w:t>
      </w:r>
      <w:r>
        <w:rPr>
          <w:b/>
        </w:rPr>
        <w:t xml:space="preserve">„Małe projekty”, </w:t>
      </w:r>
      <w:r>
        <w:rPr/>
        <w:t>objętego Programem Rozwoju Obszarów Wiejskich na lata 2007 – 2013 wyrażam zgodę na przetwarzanie moich danych osobowych zgodnie z przepisami ustawy</w:t>
        <w:br/>
        <w:t>z dnia 29 sierpnia 1997 r. o ochronie danych osobowych (Dz. U. z 2002r. nr 101, poz. 926</w:t>
        <w:br/>
        <w:t>z późn. zm.).</w:t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Barcja” (ul. Kościuszki 2, 11–400 Kętrzyn)</w:t>
        <w:br/>
        <w:t>-</w:t>
        <w:tab/>
        <w:t>Urząd Marszałkowski Województwa Warmińsko – Mazurskiego w Olsztynie</w:t>
        <w:br/>
        <w:t xml:space="preserve">            (ul. Emilii Plater 1, 10 -562 Olsztyn),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/>
      </w:pPr>
      <w:r>
        <w:rPr>
          <w:sz w:val="18"/>
          <w:szCs w:val="18"/>
        </w:rPr>
        <w:t>(podpis 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6605</wp:posOffset>
          </wp:positionH>
          <wp:positionV relativeFrom="paragraph">
            <wp:posOffset>-87630</wp:posOffset>
          </wp:positionV>
          <wp:extent cx="1428750" cy="866775"/>
          <wp:effectExtent l="0" t="0" r="0" b="0"/>
          <wp:wrapTight wrapText="bothSides">
            <wp:wrapPolygon edited="0">
              <wp:start x="-120" y="0"/>
              <wp:lineTo x="-120" y="21344"/>
              <wp:lineTo x="21600" y="21344"/>
              <wp:lineTo x="21600" y="0"/>
              <wp:lineTo x="-120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0730</wp:posOffset>
          </wp:positionH>
          <wp:positionV relativeFrom="paragraph">
            <wp:posOffset>-40005</wp:posOffset>
          </wp:positionV>
          <wp:extent cx="752475" cy="790575"/>
          <wp:effectExtent l="0" t="0" r="0" b="0"/>
          <wp:wrapTight wrapText="bothSides">
            <wp:wrapPolygon edited="0">
              <wp:start x="6283" y="232"/>
              <wp:lineTo x="4641" y="1031"/>
              <wp:lineTo x="2427" y="3627"/>
              <wp:lineTo x="535" y="8052"/>
              <wp:lineTo x="-35" y="11181"/>
              <wp:lineTo x="-35" y="12479"/>
              <wp:lineTo x="1606" y="16905"/>
              <wp:lineTo x="2427" y="21065"/>
              <wp:lineTo x="19136" y="21065"/>
              <wp:lineTo x="19957" y="16905"/>
              <wp:lineTo x="21313" y="12745"/>
              <wp:lineTo x="21313" y="10915"/>
              <wp:lineTo x="20493" y="6755"/>
              <wp:lineTo x="19386" y="3627"/>
              <wp:lineTo x="16922" y="1031"/>
              <wp:lineTo x="15280" y="232"/>
              <wp:lineTo x="6283" y="232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1139825" cy="752475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4Char">
    <w:name w:val="Heading 4 Char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0:00Z</dcterms:created>
  <dc:creator>LGDBarcja</dc:creator>
  <dc:description/>
  <cp:keywords/>
  <dc:language>en-US</dc:language>
  <cp:lastModifiedBy>EndUser</cp:lastModifiedBy>
  <dcterms:modified xsi:type="dcterms:W3CDTF">2009-12-02T14:20:00Z</dcterms:modified>
  <cp:revision>2</cp:revision>
  <dc:subject/>
  <dc:title>………………………………………</dc:title>
</cp:coreProperties>
</file>