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amorząd Województwa Warmińsko-Mazurskiego informuje o możliwości składania wniosków za pośrednictwem Lokalnej Grupy Działania „Barcja” w ramach działania „Wdrażanie Lokalnych Strategii Rozwoju” Programu Rozwoju Obszarów Wiejskich na lata 2007-2013 na operacje, które nie odpowiadają warunkom przyznania pomocy w ramach Osi 3 PROW 2007-2013, ale przyczyniają się</w:t>
        <w:br/>
        <w:t>do osiągnięcia celów tej osi- tzw. Małe Projekty (nabór nr MP/1/2011/BARCJA)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składania wniosków: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Cs w:val="24"/>
        </w:rPr>
        <w:t>Wnioski o przyznanie pomocy wraz z załącznikami można składać osobiście w dni robocze</w:t>
        <w:br/>
        <w:t>od poniedziałku do piątku w godzinach od 9</w:t>
      </w:r>
      <w:r>
        <w:rPr>
          <w:rFonts w:cs="Calibri"/>
          <w:bCs/>
          <w:szCs w:val="24"/>
          <w:vertAlign w:val="superscript"/>
        </w:rPr>
        <w:t>00</w:t>
      </w:r>
      <w:r>
        <w:rPr>
          <w:rFonts w:cs="Calibri"/>
          <w:bCs/>
          <w:szCs w:val="24"/>
        </w:rPr>
        <w:t>- 15</w:t>
      </w:r>
      <w:r>
        <w:rPr>
          <w:rFonts w:cs="Calibri"/>
          <w:bCs/>
          <w:szCs w:val="24"/>
          <w:vertAlign w:val="superscript"/>
        </w:rPr>
        <w:t>00</w:t>
      </w:r>
      <w:r>
        <w:rPr>
          <w:rFonts w:cs="Calibri"/>
          <w:bCs/>
          <w:szCs w:val="24"/>
        </w:rPr>
        <w:t xml:space="preserve"> w terminie od  21 marca do 18 kwietnia  2010 r.</w:t>
        <w:br/>
        <w:t>Decyduje data wpływu wniosku do Biura LGD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wniosków: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Cs w:val="24"/>
        </w:rPr>
        <w:t>Wnioski składa się w Biurze Lokalnej Grupy Działania „Barcja”  Pl. Piłsudskiego 1,</w:t>
        <w:br/>
        <w:t>11-400 Kętrzy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udostępniania dokumentacji konkursowej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</w:rPr>
        <w:t>Formularze wniosków o przyznanie pomocy wraz z instrukcją, wykaz dokumentów i wzory formularzy niezbędnych do wyboru operacji przez Lokalną Grupę Działania, kryteria wyboru operacji oraz wymagania minimalne znajdują się na stronach internetowych: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- Lokalnej Grupy Działania „Barcja”; </w:t>
      </w:r>
      <w:hyperlink r:id="rId2">
        <w:r>
          <w:rPr>
            <w:rStyle w:val="InternetLink"/>
            <w:rFonts w:cs="Calibri"/>
            <w:bCs/>
            <w:color w:val="000000"/>
            <w:szCs w:val="24"/>
          </w:rPr>
          <w:t>www.lgdbarcja.pl</w:t>
        </w:r>
      </w:hyperlink>
      <w:r>
        <w:rPr>
          <w:rFonts w:cs="Calibri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Cs w:val="24"/>
        </w:rPr>
        <w:t xml:space="preserve">- Urzędu Marszałkowskiego Województwa Warmińsko-Mazurskiego </w:t>
      </w:r>
      <w:hyperlink r:id="rId3">
        <w:r>
          <w:rPr>
            <w:rStyle w:val="InternetLink"/>
            <w:rFonts w:cs="Calibri"/>
            <w:bCs/>
            <w:color w:val="000000"/>
            <w:szCs w:val="24"/>
          </w:rPr>
          <w:t>www.sporol.warmia.mazury.pl</w:t>
        </w:r>
      </w:hyperlink>
      <w:r>
        <w:rPr>
          <w:rFonts w:cs="Calibri"/>
          <w:bCs/>
          <w:szCs w:val="24"/>
        </w:rPr>
        <w:t xml:space="preserve"> oraz w biurze Lokalnej Grupy Działania „Barcja” Pl. Piłsudskiego 1, 11-400 Kętrzyn</w:t>
        <w:br/>
        <w:t>i Departamencie Rozwoju Obszarów Wiejskich i Rolnictwa Urzędu Marszałkowskiego Województwa Warmińsko-Mazurskiego w Olsztynie, ul. Emilii Plater 1.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ind w:left="1077" w:hanging="720"/>
        <w:contextualSpacing/>
        <w:jc w:val="both"/>
        <w:rPr/>
      </w:pPr>
      <w:r>
        <w:rPr>
          <w:rFonts w:cs="Calibri" w:ascii="Calibri" w:hAnsi="Calibri"/>
          <w:b/>
          <w:bCs/>
        </w:rPr>
        <w:t>Limit dostępnych środków wynosi 192 500,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tkowe informacj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Cs/>
          <w:szCs w:val="24"/>
        </w:rPr>
        <w:t xml:space="preserve">Beneficjenci mogą skorzystać z pomocy eksperta przy przygotowaniu dokumentów aplikacyjnych. Dodatkowe informacje można uzyskać w biurze Lokalnej Grupy Działania „Barcja” Pl. Piłsudskiego 1, 11-400 Kętrzyn: Tel/fax 089 751 07 68; e-mail: </w:t>
      </w:r>
      <w:hyperlink r:id="rId4">
        <w:r>
          <w:rPr>
            <w:rStyle w:val="InternetLink"/>
            <w:rFonts w:cs="Calibri"/>
            <w:bCs/>
            <w:color w:val="000000"/>
            <w:szCs w:val="24"/>
          </w:rPr>
          <w:t>biuro@lgdbarcja.pl</w:t>
        </w:r>
      </w:hyperlink>
      <w:r>
        <w:rPr>
          <w:rFonts w:cs="Calibri"/>
          <w:bCs/>
          <w:szCs w:val="24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27" w:footer="708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1078230</wp:posOffset>
          </wp:positionV>
          <wp:extent cx="1133475" cy="7048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73455</wp:posOffset>
          </wp:positionV>
          <wp:extent cx="866775" cy="5905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1078230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0005</wp:posOffset>
          </wp:positionH>
          <wp:positionV relativeFrom="paragraph">
            <wp:posOffset>-1011555</wp:posOffset>
          </wp:positionV>
          <wp:extent cx="685800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973455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38705</wp:posOffset>
          </wp:positionH>
          <wp:positionV relativeFrom="paragraph">
            <wp:posOffset>-1008380</wp:posOffset>
          </wp:positionV>
          <wp:extent cx="628650" cy="66675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 Lokalną Grupę Działania „Barcja”.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Ogłoszenie współfinansowane ze środków Unii Europejskiej w ramach Pomocy Technicznej </w:t>
    </w:r>
  </w:p>
  <w:p>
    <w:pPr>
      <w:pStyle w:val="Normal"/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>Instytucja Zarządzająca Programem Rozwoju Obszarów Wiejskich na lata 2007-2013 -Ministerstwo Rolnictwa i Rozwoju Wsi.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95855</wp:posOffset>
          </wp:positionH>
          <wp:positionV relativeFrom="paragraph">
            <wp:posOffset>-192405</wp:posOffset>
          </wp:positionV>
          <wp:extent cx="899795" cy="96393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barcja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biuro@lgdbarcj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0:00Z</dcterms:created>
  <dc:creator>LGDBarcja</dc:creator>
  <dc:description/>
  <cp:keywords/>
  <dc:language>en-US</dc:language>
  <cp:lastModifiedBy>LGDBarcja</cp:lastModifiedBy>
  <dcterms:modified xsi:type="dcterms:W3CDTF">2011-01-27T11:11:00Z</dcterms:modified>
  <cp:revision>6</cp:revision>
  <dc:subject/>
  <dc:title/>
</cp:coreProperties>
</file>