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 w ramach dodatkowych zadań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</w:rPr>
        <w:t xml:space="preserve">am/nie mam* </w:t>
      </w:r>
      <w:r>
        <w:rPr>
          <w:rFonts w:cs="Cambria" w:ascii="Cambria" w:hAnsi="Cambria"/>
          <w:sz w:val="24"/>
          <w:szCs w:val="24"/>
        </w:rPr>
        <w:t xml:space="preserve">doświadczenie/a  </w:t>
      </w:r>
      <w:r>
        <w:rPr>
          <w:rFonts w:cs="Arial" w:ascii="Cambria" w:hAnsi="Cambria"/>
          <w:sz w:val="24"/>
          <w:szCs w:val="24"/>
        </w:rPr>
        <w:t>w prowadzeniu działalności gospodarczej</w:t>
      </w:r>
      <w:r>
        <w:rPr>
          <w:rFonts w:cs="Cambria" w:ascii="Cambria" w:hAnsi="Cambria"/>
          <w:sz w:val="24"/>
          <w:szCs w:val="24"/>
        </w:rPr>
        <w:t xml:space="preserve">, realizacji podobnych działań oraz </w:t>
      </w:r>
      <w:r>
        <w:rPr>
          <w:rFonts w:cs="Cambria" w:ascii="Cambria" w:hAnsi="Cambria"/>
          <w:b/>
          <w:sz w:val="24"/>
          <w:szCs w:val="24"/>
        </w:rPr>
        <w:t>posiadam/nie posiadam*</w:t>
      </w:r>
      <w:r>
        <w:rPr>
          <w:rFonts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prowadzeniu działalności gospodarczej oraz 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zytywny wpływ na następujące grupy docelowe (prawidłowe podkreśli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Kobiet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niżej 26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wyżej 50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rganizacje pozarządowe.</w:t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przewiduje/nie przewiduje* utworzenie miejsc prac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iczba utworzonych miejsc pracy 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jest/nie jest*</w:t>
      </w:r>
      <w:r>
        <w:rPr>
          <w:rFonts w:cs="Cambria" w:ascii="Cambria" w:hAnsi="Cambria"/>
          <w:sz w:val="24"/>
          <w:szCs w:val="24"/>
        </w:rPr>
        <w:t xml:space="preserve"> komplementarna w stosunku do celu ogólnego - </w:t>
      </w:r>
      <w:r>
        <w:rPr>
          <w:rFonts w:cs="Cambria" w:ascii="Cambria" w:hAnsi="Cambria"/>
          <w:b/>
          <w:i/>
          <w:sz w:val="24"/>
          <w:szCs w:val="24"/>
        </w:rPr>
        <w:t xml:space="preserve">Poprawa jakości życia na obszarach wiejskich </w:t>
      </w:r>
      <w:r>
        <w:rPr>
          <w:rFonts w:cs="Cambria" w:ascii="Cambria" w:hAnsi="Cambria"/>
          <w:sz w:val="24"/>
          <w:szCs w:val="24"/>
        </w:rPr>
        <w:t>oraz do celi szczegółow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będzie/ nie będzie*</w:t>
      </w:r>
      <w:r>
        <w:rPr>
          <w:rFonts w:cs="Cambria" w:ascii="Cambria" w:hAnsi="Cambria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  Zagospodarowanie przestrzeni publ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deklarujących poprawę bezpieczeństwa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korzystających z nowopowstałej lub zmodernizowanej przestrzeni publicznej, od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   Poszerzenie oferty rekreacyjno-spor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aktywności rekreacyjno-sportowej mieszkańców objętych wsparciem LGD, od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</w:rPr>
              <w:t>2.5  Wsparcie osób znajdujących się w trudnej sytuacji na rynku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jakości życia wśród osób znajdujących się w trudnej sytuacji na rynku pracy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aktywności na rynku pracy wśród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3.1   „W naszej miejscowości - pięknie i bezpieczni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na terenie której zostało poprawione bezpieczeństwo mieszkańców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przestrzeni publicz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4.1   „Zdrowo i sportow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, warsztatów, zawodów o charakterze sportowo-rekreacyjn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1  „Dla nas też jest szan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objętych wsparciem i 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 utworzonych dla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949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7:00Z</dcterms:created>
  <dc:creator>Kraina DiP</dc:creator>
  <dc:description/>
  <dc:language>en-US</dc:language>
  <cp:lastModifiedBy>Agnieszka Chudaś</cp:lastModifiedBy>
  <dcterms:modified xsi:type="dcterms:W3CDTF">2013-04-16T10:47:00Z</dcterms:modified>
  <cp:revision>2</cp:revision>
  <dc:subject/>
  <dc:title/>
</cp:coreProperties>
</file>