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 w ramach dodatkowych zadań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</w:t>
      </w:r>
      <w:r>
        <w:rPr>
          <w:rFonts w:cs="Arial" w:ascii="Cambria" w:hAnsi="Cambria"/>
          <w:sz w:val="24"/>
          <w:szCs w:val="24"/>
        </w:rPr>
        <w:t>w prowadzeniu działalności nierolniczej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,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 w prowadzeniu działalności nierolniczej oraz 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zytywny wpływ na następujące grupy docelowe (prawidłowe podkreślić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Kobiet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niżej 26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wyżej 50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rganizacje pozarządowe.</w:t>
      </w:r>
    </w:p>
    <w:p>
      <w:pPr>
        <w:pStyle w:val="Normal"/>
        <w:spacing w:before="0" w:after="0"/>
        <w:ind w:left="142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przewiduje/nie przewiduje* utworzenie miejsc prac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iczba utworzonych miejsc pracy 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eracja </w:t>
      </w:r>
      <w:r>
        <w:rPr>
          <w:rFonts w:cs="Cambria" w:ascii="Cambria" w:hAnsi="Cambria"/>
          <w:b/>
          <w:sz w:val="24"/>
          <w:szCs w:val="24"/>
        </w:rPr>
        <w:t>jest/nie jest*</w:t>
      </w:r>
      <w:r>
        <w:rPr>
          <w:rFonts w:cs="Cambria" w:ascii="Cambria" w:hAnsi="Cambria"/>
          <w:sz w:val="24"/>
          <w:szCs w:val="24"/>
        </w:rPr>
        <w:t xml:space="preserve"> komplementarna w stosunku do celu ogólnego - </w:t>
      </w:r>
      <w:r>
        <w:rPr>
          <w:rFonts w:cs="Cambria" w:ascii="Cambria" w:hAnsi="Cambria"/>
          <w:b/>
          <w:i/>
          <w:sz w:val="24"/>
          <w:szCs w:val="24"/>
        </w:rPr>
        <w:t xml:space="preserve">Poprawa jakości życia na obszarach wiejskich </w:t>
      </w:r>
      <w:r>
        <w:rPr>
          <w:rFonts w:cs="Cambria" w:ascii="Cambria" w:hAnsi="Cambria"/>
          <w:sz w:val="24"/>
          <w:szCs w:val="24"/>
        </w:rPr>
        <w:t>oraz do celi szczegółowych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ind w:left="142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.   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3. Zagospodarowanie przestrzeni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1. „W naszej miejscowości – pięknie i bezpiecz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. Poszerzenie oferty rekreacyjno - 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1. „Zdrowo i sportow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. Wsparcie osób znajdujących się w trudnej sytuacji na rynk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.1. „Dla nas też jest szans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.............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eracja </w:t>
      </w:r>
      <w:r>
        <w:rPr>
          <w:rFonts w:cs="Cambria" w:ascii="Cambria" w:hAnsi="Cambria"/>
          <w:b/>
          <w:sz w:val="24"/>
          <w:szCs w:val="24"/>
        </w:rPr>
        <w:t>będzie/ nie będzie*</w:t>
      </w:r>
      <w:r>
        <w:rPr>
          <w:rFonts w:cs="Cambria" w:ascii="Cambria" w:hAnsi="Cambria"/>
          <w:sz w:val="24"/>
          <w:szCs w:val="24"/>
        </w:rPr>
        <w:t xml:space="preserve"> realizowała następujące wskaźniki rezultaty i produktu wynikające z Lokalnej Strategii Rozwoju „Krainy Drwęcy i Pasłęki”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1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   Zagospodarowanie przestrzeni publ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etek mieszkańców deklarujących poprawę bezpieczeństwa własnej miejscowości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korzystających z nowopowstałej lub zmodernizowanej przestrzeni publicznej, od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   Poszerzenie oferty rekreacyjno-sport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zrost aktywności rekreacyjno-sportowej mieszkańców objętych wsparciem LGD, od roku 200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</w:rPr>
              <w:t>2.5  Wsparcie osób znajdujących się w trudnej sytuacji na rynku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jakości życia wśród osób znajdujących się w trudnej sytuacji na rynku pracy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aktywności na rynku pracy wśród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3.1   „W naszej miejscowości - pięknie i bezpieczni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ja powierzchni miejscowości, na terenie której zostało poprawione bezpieczeństwo mieszkańców w stosunku do całej powierzchni miejscowości, uznanej za część publiczną, z wyłączeniem nieruchomości prywatny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budowanych lub zmodernizowanych obiektów przestrzeni publicz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4.1   „Zdrowo i sportow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biektów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szkoleń, warsztatów, zawodów o charakterze sportowo-rekreacyjnym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.1  „Dla nas też jest szans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objętych wsparciem i 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 pracy utworzonych dla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949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6:00Z</dcterms:created>
  <dc:creator>Kraina DiP</dc:creator>
  <dc:description/>
  <cp:keywords/>
  <dc:language>en-US</dc:language>
  <cp:lastModifiedBy>Agnieszka Chudaś</cp:lastModifiedBy>
  <dcterms:modified xsi:type="dcterms:W3CDTF">2013-04-16T11:09:00Z</dcterms:modified>
  <cp:revision>5</cp:revision>
  <dc:subject/>
  <dc:title/>
</cp:coreProperties>
</file>