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„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Oświadczenie do oceny operacji przez LGD”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legitymujący/a się dowodem osobistym seria ……….… numer ………………….... 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 xml:space="preserve">mam/nie mam*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doświadczenie/a  w realizacji podobnych działań oraz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posiadam/nie posiad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potencjał/u zapewniający/ego prawidłową realizację operacji.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zrealizowane operacji o zakresie zbliżonym z operacją wnioskowaną 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..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…….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otencjał zapewniający prawidłową realizację operacji (zasoby ludzkie, rzeczowe oraz finansowe)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ab/>
        <w:tab/>
        <w:tab/>
        <w:tab/>
        <w:t>(opisać potencjał)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peracja jest realizowana w miejscowości/miejscowościach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…………………………………….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18"/>
          <w:szCs w:val="18"/>
        </w:rPr>
        <w:t xml:space="preserve">               </w:t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 xml:space="preserve">(stan na 31 grudnia 2011 roku) 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mieszkańców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romocja i informacja na temat realizacji operacji będzie oddziaływać na …………… gmin/miejscowości objętych LSR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,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gmin/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miejscowości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..……………………………………………..………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innowacyjny charakter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komplementarna w stosunku do celów ogólnych, szczegółowych i przedsięwzięć zapisanych w LSR 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709"/>
        <w:gridCol w:w="676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Wykorzystanie zasobów naturalnych i kultur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1. Rewitalizacja i odnowienie obiektów zabytk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1. „Zabytki naszą tradycją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1.2. Tworzenie i promowanie lokalnych produktów turystycz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.1. „Lokalny produkt szansą na rozwój turystyki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3. Wykorzystanie naturalnych walorów przyrodnicz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.1 „Przyroda dla nas – my dla przyrod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Poprawa jakości życia na obszar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1. Zwiększenie atrakcyjności turystycznej i bytowej terenów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.1. „Mieszkać, zwiedzać, odpoczywać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>2.2. Różnicowania działalności gospodarczej i zwiększenie udziału pozarolniczych źródeł dochodu na teren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.1. „Mała firma – duże szans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Aktywizacja społeczności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1. Pobudzenie aktywności społeczności lok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1.1. „Działamy na własnym obszarz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/>
            </w:pPr>
            <w:r>
              <w:rPr>
                <w:rFonts w:cs="Cambria" w:ascii="Cambria" w:hAnsi="Cambria"/>
                <w:b/>
              </w:rPr>
              <w:t>3.2. Poszerzenie oferty szkoleniowo-edukac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2.1. „Wiemy i potrafim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…………..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będzie realizowana przez ………………… podmioty/ów 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podmiotów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w tym:  …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przyjmuję do wiadomości, iż moje dane osobowe będą przetwarzane przez  Związek Stowarzyszeń „Kraina Drwęcy i Pasłęki” - </w:t>
      </w:r>
      <w:r>
        <w:rPr>
          <w:rFonts w:cs="ArialMT" w:ascii="Cambria" w:hAnsi="Cambria"/>
          <w:sz w:val="24"/>
          <w:szCs w:val="24"/>
        </w:rPr>
        <w:t xml:space="preserve"> ul. Mazurska 30, 14-105 Łukta oraz</w:t>
      </w:r>
      <w:r>
        <w:rPr>
          <w:rFonts w:cs="ArialMT" w:ascii="Cambria" w:hAnsi="Cambria"/>
          <w:b/>
          <w:sz w:val="24"/>
          <w:szCs w:val="24"/>
        </w:rPr>
        <w:t xml:space="preserve"> Urząd Marszałkowski Województwa Warmińsko-Mazurskiego w Olsztynie – </w:t>
      </w:r>
      <w:r>
        <w:rPr>
          <w:rFonts w:cs="ArialMT" w:ascii="Cambria" w:hAnsi="Cambria"/>
          <w:sz w:val="24"/>
          <w:szCs w:val="24"/>
        </w:rPr>
        <w:t>ul. Emilii Plater 1</w:t>
      </w:r>
      <w:r>
        <w:rPr>
          <w:rFonts w:cs="ArialMT" w:ascii="Cambria" w:hAnsi="Cambria"/>
          <w:b/>
          <w:sz w:val="24"/>
          <w:szCs w:val="24"/>
        </w:rPr>
        <w:t xml:space="preserve"> </w:t>
      </w:r>
      <w:r>
        <w:rPr>
          <w:rFonts w:cs="ArialMT" w:ascii="Cambria" w:hAnsi="Cambria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Cambria" w:hAnsi="Cambria"/>
          <w:b/>
          <w:sz w:val="24"/>
          <w:szCs w:val="24"/>
        </w:rPr>
        <w:t>wyrażam zgodę na przetwarzanie moich danych osobowych</w:t>
      </w:r>
      <w:r>
        <w:rPr>
          <w:rFonts w:cs="ArialMT" w:ascii="Cambria" w:hAnsi="Cambria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 ewaluacji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 w:ascii="Cambria" w:hAnsi="Cambria"/>
          <w:b/>
          <w:sz w:val="24"/>
          <w:szCs w:val="24"/>
        </w:rPr>
        <w:t>Oświadczam, iż</w:t>
      </w:r>
      <w:r>
        <w:rPr>
          <w:rFonts w:cs="ArialMT" w:ascii="Cambria" w:hAnsi="Cambria"/>
          <w:sz w:val="24"/>
          <w:szCs w:val="24"/>
        </w:rPr>
        <w:t xml:space="preserve"> </w:t>
      </w:r>
      <w:r>
        <w:rPr>
          <w:rFonts w:cs="ArialMT" w:ascii="Cambria" w:hAnsi="Cambria"/>
          <w:b/>
          <w:sz w:val="24"/>
          <w:szCs w:val="24"/>
        </w:rPr>
        <w:t>informacje</w:t>
      </w:r>
      <w:r>
        <w:rPr>
          <w:rFonts w:cs="ArialMT" w:ascii="Cambria" w:hAnsi="Cambria"/>
          <w:sz w:val="24"/>
          <w:szCs w:val="24"/>
        </w:rPr>
        <w:t xml:space="preserve"> zawarte w niniejszym oświadczeniu </w:t>
      </w:r>
      <w:r>
        <w:rPr>
          <w:rFonts w:cs="ArialMT" w:ascii="Cambria" w:hAnsi="Cambria"/>
          <w:b/>
          <w:sz w:val="24"/>
          <w:szCs w:val="24"/>
        </w:rPr>
        <w:t xml:space="preserve">są </w:t>
      </w:r>
      <w:r>
        <w:rPr>
          <w:rFonts w:cs="Arial-BoldMT" w:ascii="Cambria" w:hAnsi="Cambria"/>
          <w:b/>
          <w:bCs/>
          <w:sz w:val="24"/>
          <w:szCs w:val="24"/>
        </w:rPr>
        <w:t xml:space="preserve">zgodne </w:t>
        <w:br/>
        <w:t>z prawdą</w:t>
      </w:r>
      <w:r>
        <w:rPr>
          <w:rFonts w:cs="ArialMT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/>
      <w:t>ul. Mazurska 30, 14-105 Łukta, tel/fax:  89 647 57 45, 795 409 827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>
        <w:lang w:val="en-US"/>
      </w:rPr>
      <w:t>email: leader@ frrl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</w:tabs>
      <w:spacing w:before="0" w:after="20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1249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7:00Z</dcterms:created>
  <dc:creator>Kraina DiP</dc:creator>
  <dc:description/>
  <dc:language>en-US</dc:language>
  <cp:lastModifiedBy>Właściciel</cp:lastModifiedBy>
  <dcterms:modified xsi:type="dcterms:W3CDTF">2012-12-27T08:57:00Z</dcterms:modified>
  <cp:revision>2</cp:revision>
  <dc:subject/>
  <dc:title/>
</cp:coreProperties>
</file>