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I/LIDERWEGO/PROW-LEADER/4.1/413-MP/2012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 przyznanie pomocy w ramach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działania 413 wdrażanie lokalnych strategii rozwoju dla operacji, które nie odpowiadają warunkom przyznania pomocy w ramach Osi 3 PROW 2007-2013, ale przyczyniają się do osiągnięcia celów tej osi –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zw. </w:t>
      </w:r>
      <w:r>
        <w:rPr>
          <w:b/>
          <w:bCs/>
          <w:sz w:val="26"/>
          <w:szCs w:val="26"/>
          <w:u w:val="single"/>
        </w:rPr>
        <w:t>Małe Projekty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WPŁYWU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YTUŁ PROJEKTU: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A WNIOSKODAWCY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ziałanie PRO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owanie w kierunku działalności nierolni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rozwój mikroprzedsiębiorst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owa i rozwój w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lokalnych strategii rozwoju – „Małe projekty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708"/>
        <w:gridCol w:w="709"/>
        <w:gridCol w:w="127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LOKALNĄ STRATEGIĄ ROZWO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ogólnych LSR?</w:t>
            </w:r>
          </w:p>
        </w:tc>
      </w:tr>
      <w:tr>
        <w:trPr>
          <w:trHeight w:val="7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1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tworzenie zintegrowanej oferty turystycznej w oparciu o wykorzystanie </w:t>
            </w:r>
            <w:r>
              <w:rPr>
                <w:bCs/>
                <w:i/>
                <w:color w:val="000000"/>
                <w:sz w:val="18"/>
                <w:szCs w:val="18"/>
              </w:rPr>
              <w:t>walorów przyrodniczych i kulturowych obszaru EGO, w terminie do końca 2015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Cel ogólny 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ktywizowanie mieszkańców obszaru EGO na rzecz poprawy sytuacji społeczno -- gospodarczej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mowanie obszaru EGO jako miejsca o czystym środow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szczegółowych LSR?</w:t>
            </w:r>
          </w:p>
        </w:tc>
      </w:tr>
      <w:tr>
        <w:trPr>
          <w:trHeight w:val="2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Poprawa i rozbudowa stanu infrastruktury rekreacyjno-tur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mocja walorów turystycznych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Rozwój usług związanych z turystyką i wypoczy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Rozwój przedsiębiorczości i aktywności gospodarcz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Wzrost aktywności społeczn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2.3.</w:t>
            </w:r>
            <w:r>
              <w:rPr>
                <w:i/>
                <w:sz w:val="18"/>
                <w:szCs w:val="18"/>
              </w:rPr>
              <w:t xml:space="preserve"> Wzrost kwalifikacji mieszkańców w zakresie pozyskiwania nowych </w:t>
              <w:br/>
              <w:t xml:space="preserve">        źródeł doch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Wzrost atrakcyjności zamieszkania na obszarze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ypromowanie kulturowych i środowiskowych walorów obszaru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z przedsięwzięciami planowanymi w ramach LSR ?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</w:t>
            </w:r>
            <w:r>
              <w:rPr>
                <w:i/>
                <w:sz w:val="18"/>
                <w:szCs w:val="18"/>
              </w:rPr>
              <w:t xml:space="preserve"> - „PAKIET TURYSTYCZNY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„MULTIKLASTER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I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AKTYWNOŚĆ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V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ŚRODOWIS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 xml:space="preserve">Głosuję za uznaniem, że operacja jest*/nie jest* zgodna z LSR </w:t>
      </w:r>
      <w:r>
        <w:rPr>
          <w:sz w:val="18"/>
          <w:szCs w:val="18"/>
        </w:rPr>
        <w:t>(*niepotrzebne skreślić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……………………………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kcja:</w:t>
        <w:tab/>
        <w:t>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ind w:left="-142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075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uropejski Fundusz Rolny na rzecz</w:t>
    </w:r>
  </w:p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>Rozwoju Obszarów Wi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marta</dc:creator>
  <dc:description/>
  <cp:keywords/>
  <dc:language>en-US</dc:language>
  <cp:lastModifiedBy>OEM</cp:lastModifiedBy>
  <cp:lastPrinted>2011-11-17T21:25:00Z</cp:lastPrinted>
  <dcterms:modified xsi:type="dcterms:W3CDTF">2013-06-05T13:28:00Z</dcterms:modified>
  <cp:revision>9</cp:revision>
  <dc:subject/>
  <dc:title>OGŁOSZENIE ROZPOCZĘCIA PROCEDURY REKRUTACYJNEJ</dc:title>
</cp:coreProperties>
</file>