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 - 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nr III/LIDERWEGO/PROW-LEADER/4.1/413-MP/2013</w:t>
      </w:r>
      <w:r>
        <w:rPr>
          <w:sz w:val="26"/>
          <w:szCs w:val="26"/>
          <w:lang w:val="en-US"/>
        </w:rPr>
        <w:t xml:space="preserve"> ,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o przyznanie pomocy w ramach o przyznanie pomocy w ramach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>działania 413 wdrażanie lokalnych strategii rozwoju dla operacji, które nie odpowiadają warunkom przyznania pomocy w ramach Osi 3 PROW 2007-2013, ale przyczyniają się do osiągnięcia celów tej osi –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tzw. </w:t>
      </w:r>
      <w:r>
        <w:rPr>
          <w:b/>
          <w:bCs/>
          <w:sz w:val="26"/>
          <w:szCs w:val="26"/>
          <w:u w:val="single"/>
        </w:rPr>
        <w:t>Małe Projekty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OCENY ZGODNOŚCI OPERACJI WEDŁUG KRYTERIÓW LOKALNYCH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  <w:t>NUMER KONKURSU: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UMER WNIOSKU: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TYTUŁ PROJEKTU:……………………………...……………………………………………    </w:t>
      </w:r>
    </w:p>
    <w:p>
      <w:pPr>
        <w:pStyle w:val="Normal"/>
        <w:spacing w:lineRule="auto" w:line="360"/>
        <w:jc w:val="both"/>
        <w:rPr/>
      </w:pPr>
      <w:r>
        <w:rPr/>
        <w:t xml:space="preserve">NAZWA WNIOSKODAWCY:…………………………………………………………………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53"/>
        <w:gridCol w:w="708"/>
        <w:gridCol w:w="1134"/>
        <w:gridCol w:w="855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symalny wyni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projektu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PŁYW NA ROZWÓJ TURYSTYKI I INFRASTRUKTURY TURYSTYCZNEJ OBSZARU EGO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cja może uzyskać punkty, jeżeli ma wpływ na rozwój turystyki </w:t>
              <w:br/>
              <w:t>i infrastruktury turystycznej obszaru EGO w 3 kategoriach: 1) Utworzenie/wypromowanie nowego produktu turystycznego 2) Budowa/odnowienie i oznakowanie/uporządkowanie obiektów małej infrastruktury turystycznej 3) oznakowanie gospodarstwa agroturystycznego lub odbudowa obiektu o walorach turystycznych. Projekt otrzymuje maksy lana ilość punktów jeżeli wpisuje się jednocześnie w 3 kategorie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– operacja nie wpływa na rozwój turystyki i infrastruktury obszaru EGO w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żadnej kategori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– operacja wpływa ma wpływ na rozwój turystyki i infrastruktury obszaru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GO w 1 kategori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- operacja wpływa ma wpływ na rozwój turystyki i infrastruktury obszaru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GO w 2 kategori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</w:t>
            </w:r>
            <w:r>
              <w:rPr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operacja ma wpływ na rozwój turystyki i infrastruktury obszaru EGO w 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kategoria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PŁYW NA PROMOCJĘ I ROZWÓJ PRODUKTÓW LOKALNYCH ORAZ PAKIETÓW TURYSTYCZNYCH NA OBSZARZE EGO </w:t>
            </w:r>
          </w:p>
        </w:tc>
      </w:tr>
      <w:tr>
        <w:trPr>
          <w:trHeight w:val="2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peracja może uzyskać punkty, jeżeli ma wpływ na promocję i rozwój produktów lokalnych oraz pakietów turystycznych w 3 kategoriach: 1) operacja dotyczy organizacji szkoleń z zakresu wprowadzania na rynek  produktów i usług opartych na lokalnych zasobach; 2) </w:t>
            </w:r>
            <w:r>
              <w:rPr>
                <w:color w:val="000000"/>
                <w:sz w:val="18"/>
                <w:szCs w:val="18"/>
              </w:rPr>
              <w:t>operacja tworzy nowy produkt turystyczny w postaci : EKO MUZEUM lub WSI TEMATYCZNEJ lub GRY TERENOWEJ  na obszarze EGO; 3) o</w:t>
            </w:r>
            <w:r>
              <w:rPr>
                <w:sz w:val="18"/>
                <w:szCs w:val="18"/>
              </w:rPr>
              <w:t>peracja tworzy  lub  promuje już istniejący pakiet turystyczny  składający się z min. 5 produktów turystycznych  wykorzystujący produkty lokalne z obszaru EGO. Projekt otrzymuje maksymalną ilość punktów jeżeli wpływa na promocje w we wszystkich 3 kategoriach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– operacja nie wpływa na promocję i rozwój produktów lokalnych oraz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pakietów turystycznych w żadnej kategori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- </w:t>
            </w:r>
            <w:r>
              <w:rPr>
                <w:sz w:val="18"/>
                <w:szCs w:val="18"/>
              </w:rPr>
              <w:t xml:space="preserve">operacja wpływa na promocję i rozwój produktów lokalnych oraz pakietów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urystycznych w 1 kategor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- </w:t>
            </w:r>
            <w:r>
              <w:rPr>
                <w:sz w:val="18"/>
                <w:szCs w:val="18"/>
              </w:rPr>
              <w:t xml:space="preserve">operacja wpływa na promocję i rozwój produktów lokalnych oraz pakietów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urystycznych w 2 kategoriach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3 - </w:t>
            </w:r>
            <w:r>
              <w:rPr>
                <w:sz w:val="18"/>
                <w:szCs w:val="18"/>
              </w:rPr>
              <w:t>operacja wpływa na promocję i rozwój produktów lokalnych oraz pakietów turystycznych w 3 kategori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PŁYW NA ROZWÓJ AKTYWNOŚCI I PRZEDSIĘBIORCZOŚCI MIESZKAŃCÓW </w:t>
              <w:br/>
              <w:t>OBSZARU EGO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peracja,  ma wpływ na rozwój aktywności i przedsiębiorczości mieszkańców obszaru EGO i uzyskuje odpowiednio punkty, jeżeli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– operacja nie ma wpływu na rozwój aktywności i przedsiębiorczośc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ieszkańców obszaru EGO w żadnym z poniższych obszar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color w:val="000000"/>
                <w:sz w:val="18"/>
                <w:szCs w:val="18"/>
              </w:rPr>
              <w:t xml:space="preserve">organizacja imprez rozwijających aktywność mieszkańców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dożynki, festyny, festiwale, dni miejscowości itp.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– organizacja nowej imprezy </w:t>
            </w:r>
            <w:r>
              <w:rPr>
                <w:color w:val="000000"/>
                <w:sz w:val="18"/>
                <w:szCs w:val="18"/>
              </w:rPr>
              <w:t>imprezy kulturalnej lub sportowo-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rekreacyjnych dla mieszkańców i turystó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 xml:space="preserve">– w ramach projektu zorganizowane zostaną łącznie dla min. 15 osób: szkolenia z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zakresu wychodzenia działalności rolniczej, doradztwo z zakresu pisani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wniosków o dofinansowanie przedsięwzięć za pośrednictwem LGD i z zakładania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 prowadzenia działalności gospodarczej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MOCJA OBSZARU EGO</w:t>
            </w:r>
          </w:p>
        </w:tc>
      </w:tr>
      <w:tr>
        <w:trPr>
          <w:trHeight w:val="25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18"/>
                <w:szCs w:val="18"/>
              </w:rPr>
              <w:t>Operacja  może uzyskać odpowiednie punkty, jeżeli przyczynia się do promocji obszaru EGO w poniższych 3 kategoriach: 1) organizacja imprezy turystycznej i promujących cały obszar EGO, w tym 2) organizacja imprezy promującej twórczość oraz produkty lokalne i turystyczne obszaru EGO 3) organizacja imprezy o charakterze edukacji ekologicznej. Projekt otrzymuje maksymalną ilość punktów jeżeli wpływa na promocje w we wszystkich 3 kategoriach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>– operacja nie wpływa na promocję w żadnej kategori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– operacja wpływa na promocję obszaru EGO w 1 kategori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-  operacja wpływa na promocję obszaru EGO w 2 kategoriach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 xml:space="preserve">  -  </w:t>
            </w:r>
            <w:r>
              <w:rPr>
                <w:sz w:val="18"/>
                <w:szCs w:val="18"/>
              </w:rPr>
              <w:t>operacja wpływa na promocję obszaru EGO w 3 kategori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 NA EDUKACJĘ EKOLOGICZNĄ MIESZKAŃCÓW OBSZARU EGO</w:t>
            </w:r>
          </w:p>
        </w:tc>
      </w:tr>
      <w:tr>
        <w:trPr>
          <w:trHeight w:val="37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cja  może uzyskać odpowiednie punkty, jeżeli wpływa na edukację ekologiczną mieszkańców obszaru EGO w poniższych obszarach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– operacja nie wpływa na edukację ekologiczną mieszkańców EGO w poniższych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bszarach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– zorganizowane zostanie szkolenie dla min. 20 osób: 1 szkolenie z zasad zdrowego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rybu życia wraz z kampanią informacyjno- szkoleniową z obszaru ekologi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 xml:space="preserve">– zorganizowane zostaną dla min. 20 osób: 2 różnych szkoleń z zakresu  ekologii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wraz z kampanią informacyjno-szkoleniową z obszaru ekologii  (inne niż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kolenia z zasad dotyczących zdrowego trybu życia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 xml:space="preserve">– powstanie modelowy program gminnej edukacji ekologicznej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DOTACJI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zwraca się o udzielenie wsparcia w wysokośc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>–  powyżej 20 tys. PLN do 25 tys. PLN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–  powyżej 15 tys. PLN do 20  tys. PLN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 xml:space="preserve">–  powyżej 10 tys. PLN do 15 tys. PL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 xml:space="preserve">– powyżej 4,5 tys. PLN do 10 tys. PL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Wymagana ilość punktów: 27 (przy czym, co najmniej 16 w punktach  2-3,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:</w:t>
        <w:tab/>
        <w:t xml:space="preserve">……………………………...........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unkcja:</w:t>
        <w:tab/>
        <w:t xml:space="preserve">…………………………………...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………..………………………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………..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20" w:leader="none"/>
      </w:tabs>
      <w:ind w:left="-142" w:firstLine="142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79040</wp:posOffset>
          </wp:positionH>
          <wp:positionV relativeFrom="paragraph">
            <wp:posOffset>48895</wp:posOffset>
          </wp:positionV>
          <wp:extent cx="70485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60755" cy="6940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6012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Europejski Fundusz Rolny na rzecz</w:t>
    </w:r>
  </w:p>
  <w:p>
    <w:pPr>
      <w:pStyle w:val="Header"/>
      <w:ind w:left="-284" w:hanging="0"/>
      <w:rPr>
        <w:sz w:val="16"/>
        <w:szCs w:val="16"/>
      </w:rPr>
    </w:pPr>
    <w:r>
      <w:rPr>
        <w:sz w:val="16"/>
        <w:szCs w:val="16"/>
      </w:rPr>
      <w:t xml:space="preserve">     </w:t>
    </w:r>
    <w:r>
      <w:rPr>
        <w:sz w:val="16"/>
        <w:szCs w:val="16"/>
      </w:rPr>
      <w:t>Rozwoju Obszarów Wiejski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1:00Z</dcterms:created>
  <dc:creator>marta</dc:creator>
  <dc:description/>
  <cp:keywords/>
  <dc:language>en-US</dc:language>
  <cp:lastModifiedBy>OEM</cp:lastModifiedBy>
  <cp:lastPrinted>2011-11-17T21:25:00Z</cp:lastPrinted>
  <dcterms:modified xsi:type="dcterms:W3CDTF">2013-06-05T13:27:00Z</dcterms:modified>
  <cp:revision>10</cp:revision>
  <dc:subject/>
  <dc:title>OGŁOSZENIE ROZPOCZĘCIA PROCEDURY REKRUTACYJNEJ</dc:title>
</cp:coreProperties>
</file>