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/a  </w:t>
      </w:r>
      <w:r>
        <w:rPr>
          <w:rFonts w:cs="Arial" w:ascii="Cambria" w:hAnsi="Cambria"/>
          <w:sz w:val="24"/>
          <w:szCs w:val="24"/>
        </w:rPr>
        <w:t>w prowadzeniu działalności nierolniczej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, realizacji podobnych działań oraz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 w prowadzeniu działalności gospodarczej oraz zrealizowane operacji o zakresie zbliżonym z operacją wnioskowaną 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..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….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ów ogólnych, szczegółowych i przedsięwzięć zapisanych w LSR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Wykorzystanie zasobów naturalnych i kultur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1. Rewitalizacja i odnowienie obiektów zabytk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1. „Zabytki naszą tradycją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1.2. Tworzenie i promowanie lokalnych produktów turysty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1. „Lokalny produkt szansą na rozwój turystyk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3. Wykorzystanie naturalnych walorów przyrodnicz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.1 „Przyroda dla nas – my dla przyrod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1. Zwiększenie atrakcyjności turystycznej i bytowej terenów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1. „Mieszkać, zwiedzać, odpoczywać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2.2. Różnicowania działalności gospodarczej i zwiększenie udziału pozarolniczych źródeł dochodu na teren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1. „Mała firma – duże szans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Aktywizacja społeczności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1. Pobudzenie aktywności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1. „Działamy na własnym obszarz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3.2. Poszerzenie oferty szkoleniowo-eduk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.1. „Wiemy i potrafim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/>
      <w:t>ul. Mazurska 30, 14-105 Łukta, tel/fax:  89 647 57 45, 795 409 827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91249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6:00Z</dcterms:created>
  <dc:creator>Kraina DiP</dc:creator>
  <dc:description/>
  <dc:language>en-US</dc:language>
  <cp:lastModifiedBy>Właściciel</cp:lastModifiedBy>
  <dcterms:modified xsi:type="dcterms:W3CDTF">2012-08-20T10:50:00Z</dcterms:modified>
  <cp:revision>3</cp:revision>
  <dc:subject/>
  <dc:title/>
</cp:coreProperties>
</file>